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</w:p>
    <w:tbl>
      <w:tblPr>
        <w:tblW w:w="10052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1433"/>
        <w:gridCol w:w="1612"/>
        <w:gridCol w:w="971"/>
        <w:gridCol w:w="184"/>
        <w:gridCol w:w="958"/>
        <w:gridCol w:w="512"/>
        <w:gridCol w:w="1155"/>
        <w:gridCol w:w="1442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6" w:leader="none"/>
              </w:tabs>
              <w:ind w:right="110" w:hanging="2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年月日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場所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内障害者数　　　　　人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している障害者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在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等級・部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補助の対象について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2:00Z</dcterms:created>
  <dc:creator>荒川区</dc:creator>
  <dc:description/>
  <cp:keywords/>
  <dc:language>en-US</dc:language>
  <cp:lastModifiedBy>藤島 一幸</cp:lastModifiedBy>
  <cp:lastPrinted>2006-09-15T15:32:00Z</cp:lastPrinted>
  <dcterms:modified xsi:type="dcterms:W3CDTF">2025-02-18T00:32:00Z</dcterms:modified>
  <cp:revision>5</cp:revision>
  <dc:subject/>
  <dc:title>事　業　計　画　書</dc:title>
</cp:coreProperties>
</file>