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記第１号様式付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sz w:val="22"/>
        </w:rPr>
        <w:t>月別・個人別掛金納付内訳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書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事業所名　　　　　　　　　　　　　　　　　　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42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1165"/>
        <w:gridCol w:w="933"/>
        <w:gridCol w:w="918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共済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号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共済者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　済　契　約　掛　金　納　付　状　況　表　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  <w:p>
            <w:pPr>
              <w:pStyle w:val="Normal"/>
              <w:ind w:left="191" w:hanging="19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1" w:hanging="16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補助対象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金額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印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月</w:t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1499" w:type="dxa"/>
            <w:gridSpan w:val="1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合計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50" w:type="dxa"/>
            <w:gridSpan w:val="1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欄は記入しないで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内は他の機関からの補助金額を記入してください。</w:t>
      </w:r>
    </w:p>
    <w:sectPr>
      <w:type w:val="nextPage"/>
      <w:pgSz w:orient="landscape" w:w="16838" w:h="11906"/>
      <w:pgMar w:left="1985" w:right="1701" w:gutter="0" w:header="0" w:top="1418" w:footer="0" w:bottom="1418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4678" w:leader="none"/>
      </w:tabs>
      <w:ind w:left="210" w:hanging="210"/>
    </w:pPr>
    <w:rPr>
      <w:rFonts w:cs="ＭＳ 明朝;MS Mincho"/>
    </w:rPr>
  </w:style>
  <w:style w:type="paragraph" w:styleId="2">
    <w:name w:val="本文インデント 2"/>
    <w:basedOn w:val="Normal"/>
    <w:qFormat/>
    <w:pPr>
      <w:ind w:hanging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7:00Z</dcterms:created>
  <dc:creator>ぷーさん</dc:creator>
  <dc:description/>
  <cp:keywords/>
  <dc:language>en-US</dc:language>
  <cp:lastModifiedBy>荒川区</cp:lastModifiedBy>
  <cp:lastPrinted>2015-12-02T13:49:00Z</cp:lastPrinted>
  <dcterms:modified xsi:type="dcterms:W3CDTF">2015-12-02T04:57:00Z</dcterms:modified>
  <cp:revision>7</cp:revision>
  <dc:subject/>
  <dc:title>財団法人荒川区勤労者福祉サービスセンター事業に関する規則</dc:title>
</cp:coreProperties>
</file>