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事完了後の手続き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清掃事務所に連絡を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  <w:t>　　工事完了後（もしくは、完成予定日が概ね確定後）、清掃事務所にその旨を連絡してください。その際、保管場所等の完了検査の日程を調整します。当日の立会人として、管理会社の方にもご同席いただき、両者の日程が合うように完了検査のご予約を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b/>
          <w:sz w:val="24"/>
        </w:rPr>
        <w:t>保管場所等の完了検査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当日は、図面どおりに保管場所等が設置されているか、確認させていただきます。</w:t>
      </w:r>
    </w:p>
    <w:p>
      <w:pPr>
        <w:pStyle w:val="Normal"/>
        <w:ind w:left="210" w:hanging="0"/>
        <w:rPr/>
      </w:pPr>
      <w:r>
        <w:rPr/>
        <w:t>設計者の方、その他関係者の方、特に建築物の管理者の方（管理会社）に立ち会っていただけるようお願いいたします。その際、ごみの持出場所の確認や設置を行ない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住居系建築物で、荒川区が収集する場合は、入居後必要となる以下のものをお持ちいたします。</w:t>
      </w:r>
    </w:p>
    <w:p>
      <w:pPr>
        <w:pStyle w:val="Normal"/>
        <w:rPr/>
      </w:pPr>
      <w:r>
        <w:rPr/>
        <w:t>　　　ア　収集曜日掲示用板</w:t>
      </w:r>
    </w:p>
    <w:p>
      <w:pPr>
        <w:pStyle w:val="Normal"/>
        <w:rPr/>
      </w:pPr>
      <w:r>
        <w:rPr/>
        <w:t>　　　イ　居住者配布用冊子（住戸数分）</w:t>
      </w:r>
    </w:p>
    <w:p>
      <w:pPr>
        <w:pStyle w:val="Normal"/>
        <w:rPr/>
      </w:pPr>
      <w:r>
        <w:rPr/>
        <w:t>　　　　　　『「ごみ」の正しい分け方・出し方』</w:t>
      </w:r>
    </w:p>
    <w:p>
      <w:pPr>
        <w:pStyle w:val="Normal"/>
        <w:rPr/>
      </w:pPr>
      <w:r>
        <w:rPr/>
        <w:t>　　　　　　『「粗大ごみ」の出し方』</w:t>
      </w:r>
    </w:p>
    <w:p>
      <w:pPr>
        <w:pStyle w:val="Normal"/>
        <w:rPr/>
      </w:pPr>
      <w:r>
        <w:rPr/>
        <w:t>　　　　　　『「資源」の正しい分け方・出し方』</w:t>
      </w:r>
    </w:p>
    <w:p>
      <w:pPr>
        <w:pStyle w:val="Normal"/>
        <w:rPr/>
      </w:pPr>
      <w:r>
        <w:rPr/>
        <w:t>　　　　　　『資源物回収拠点への案内図』</w:t>
      </w:r>
    </w:p>
    <w:p>
      <w:pPr>
        <w:pStyle w:val="Normal"/>
        <w:rPr/>
      </w:pPr>
      <w:r>
        <w:rPr/>
        <w:t>　　　ウ　資源用コンテナ類（ビン・カン用コンテナ、ペットボトル・トレイ用ネット等）</w:t>
      </w:r>
    </w:p>
    <w:p>
      <w:pPr>
        <w:pStyle w:val="Normal"/>
        <w:rPr/>
      </w:pPr>
      <w:r>
        <w:rPr/>
        <w:t>　　　　　　資源は区の回収ではなく、町会の集団回収になります。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※収集場所もごみ集積所とは、異なる場合があり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　　延床面積１，０００㎡以上の事業用途建築物の場合、所有者の方は、条例（要綱）に基づき以下の書類の提出が必要となりますので、当日お持ちいたします。</w:t>
      </w:r>
    </w:p>
    <w:p>
      <w:pPr>
        <w:pStyle w:val="Normal"/>
        <w:rPr/>
      </w:pPr>
      <w:r>
        <w:rPr/>
        <w:t>　　　ア　「廃棄物管理責任者届」</w:t>
      </w:r>
    </w:p>
    <w:p>
      <w:pPr>
        <w:pStyle w:val="Normal"/>
        <w:rPr/>
      </w:pPr>
      <w:r>
        <w:rPr/>
        <w:t>　　　イ　「再利用計画書」もしくは「再利用実績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29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701" w:footer="0" w:bottom="1134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17:00Z</dcterms:created>
  <dc:creator>小倉 雅幹</dc:creator>
  <dc:description/>
  <cp:keywords/>
  <dc:language>en-US</dc:language>
  <cp:lastModifiedBy>荒川区</cp:lastModifiedBy>
  <cp:lastPrinted>2010-03-25T14:28:00Z</cp:lastPrinted>
  <dcterms:modified xsi:type="dcterms:W3CDTF">2015-04-17T05:32:00Z</dcterms:modified>
  <cp:revision>7</cp:revision>
  <dc:subject/>
  <dc:title>大規模建築物（集合住宅）を建築される方へ</dc:title>
</cp:coreProperties>
</file>