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２号様式（第１０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507"/>
        <w:gridCol w:w="526"/>
        <w:gridCol w:w="1090"/>
        <w:gridCol w:w="868"/>
        <w:gridCol w:w="394"/>
        <w:gridCol w:w="1263"/>
        <w:gridCol w:w="303"/>
        <w:gridCol w:w="808"/>
        <w:gridCol w:w="1111"/>
        <w:gridCol w:w="39"/>
        <w:gridCol w:w="923"/>
        <w:gridCol w:w="963"/>
      </w:tblGrid>
      <w:tr>
        <w:trPr>
          <w:trHeight w:val="613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u w:val="single" w:color="FFFFFF"/>
              </w:rPr>
              <w:t>障害者</w:t>
            </w:r>
            <w:r>
              <w:rPr>
                <w:rFonts w:ascii="ＭＳ 明朝;MS Mincho" w:hAnsi="ＭＳ 明朝;MS Mincho" w:cs="ＭＳ 明朝;MS Mincho"/>
              </w:rPr>
              <w:t>（児）移動支援サービス提供実績記録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番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荒移第　　　　　　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決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 w:color="FFFFFF"/>
              </w:rPr>
              <w:t>障害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児童氏名）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支給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体介護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伴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体介護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伴わない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58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者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事業所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付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曜日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ービス内容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ービス提供時間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算定時間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派遣人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ービ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供者欄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欄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始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終了時間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1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体介護を伴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1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体介護を伴わな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1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枚中　　　枚目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5" w:hanging="175"/>
    </w:pPr>
    <w:rPr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0:00Z</dcterms:created>
  <dc:creator>荒川区</dc:creator>
  <dc:description/>
  <cp:keywords/>
  <dc:language>en-US</dc:language>
  <cp:lastModifiedBy>小林 愛美</cp:lastModifiedBy>
  <cp:lastPrinted>2021-02-04T18:49:00Z</cp:lastPrinted>
  <dcterms:modified xsi:type="dcterms:W3CDTF">2021-03-30T05:32:00Z</dcterms:modified>
  <cp:revision>11</cp:revision>
  <dc:subject/>
  <dc:title>荒川区障害者（児）移動支援事業実施要綱</dc:title>
</cp:coreProperties>
</file>