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-685800</wp:posOffset>
                </wp:positionV>
                <wp:extent cx="21336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・事業者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代表者、従業員共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75pt;margin-top:-54pt;width:16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・事業者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代表者、従業員共通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在勤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が、当社に在職している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先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先住所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部署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宅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証明日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 会社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 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明者 職・氏名：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26745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0484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申請者、証明者ともに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本証明書の内容について、無断で作成し、又は改変を行ったとき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刑法上の罪に問われ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区が確認の必要があると判断した場合は、問合せさせていただく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9pt;width:493.45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申請者、証明者ともに押印不要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本証明書の内容について、無断で作成し、又は改変を行ったときには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刑法上の罪に問われる場合があ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区が確認の必要があると判断した場合は、問合せさせていただくことがあり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2161540" cy="5715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7168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営業者・個人事業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代表者、従業員共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36pt;width:170.1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営業者・個人事業主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代表者、従業員共通）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在勤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が、当方に在職している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宅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明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・屋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 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明者（代表者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18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26745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43000"/>
                        </a:xfrm>
                        <a:prstGeom prst="wedgeRectCallout">
                          <a:avLst>
                            <a:gd name="adj1" fmla="val 24296"/>
                            <a:gd name="adj2" fmla="val -3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氏名、証明者ともに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本証明書の内容について、無断で作成し、又は改変を行ったとき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刑法上の罪に問われ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区が確認の必要があると判断した場合は、問合せさせていただく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2pt;width:493.4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氏名、証明者ともに押印不要です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本証明書の内容について、無断で作成し、又は改変を行ったときには、</w:t>
                      </w:r>
                    </w:p>
                    <w:p>
                      <w:pPr>
                        <w:overflowPunct w:val="false"/>
                        <w:bidi w:val="0"/>
                        <w:ind w:left="210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刑法上の罪に問われる場合があ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区が確認の必要があると判断した場合は、問合せさせていただくことがあります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14" w:right="1701" w:gutter="0" w:header="851" w:top="1701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3:00Z</dcterms:created>
  <dc:creator>荒川区</dc:creator>
  <dc:description/>
  <cp:keywords/>
  <dc:language>en-US</dc:language>
  <cp:lastModifiedBy>荒川区</cp:lastModifiedBy>
  <cp:lastPrinted>2023-10-04T11:15:00Z</cp:lastPrinted>
  <dcterms:modified xsi:type="dcterms:W3CDTF">2023-10-25T00:36:00Z</dcterms:modified>
  <cp:revision>43</cp:revision>
  <dc:subject/>
  <dc:title/>
</cp:coreProperties>
</file>