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リーニング所従事者</w:t>
      </w:r>
      <w:r>
        <w:rPr/>
        <w:t>名簿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260"/>
        <w:gridCol w:w="2520"/>
        <w:gridCol w:w="2160"/>
        <w:gridCol w:w="720"/>
      </w:tblGrid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道府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クリーニング師免許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記入不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取得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（発行都道府県</w:t>
            </w:r>
            <w:r>
              <w:rPr>
                <w:spacing w:val="5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免許証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　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　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ｸﾘｰﾆﾝｸﾞ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　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ｸﾘｰﾆﾝｸﾞ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　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ｸﾘｰﾆﾝｸﾞ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　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講習修了証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修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講習修了証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修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講習修了証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修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講習修了証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修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講習修了証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修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営業者が管理者の場合及び無店舗取次店の場合は記入不要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洗濯物の委託先（取次所のみ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（　　　　　　　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460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8460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90"/>
        </w:tabs>
        <w:ind w:left="690" w:hanging="45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55:00Z</dcterms:created>
  <dc:creator>菅井 慶太</dc:creator>
  <dc:description/>
  <cp:keywords/>
  <dc:language>en-US</dc:language>
  <cp:lastModifiedBy>西口 菜緒</cp:lastModifiedBy>
  <cp:lastPrinted>2017-10-25T10:01:00Z</cp:lastPrinted>
  <dcterms:modified xsi:type="dcterms:W3CDTF">2021-12-03T01:55:00Z</dcterms:modified>
  <cp:revision>2</cp:revision>
  <dc:subject/>
  <dc:title>クリーニング所構造設備の概要</dc:title>
</cp:coreProperties>
</file>