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62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80" w:after="0"/>
              <w:ind w:right="210" w:hanging="0"/>
              <w:jc w:val="right"/>
              <w:textAlignment w:val="center"/>
              <w:rPr/>
            </w:pPr>
            <w:r>
              <w:rPr/>
              <w:t>年 　 月 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80" w:after="0"/>
              <w:textAlignment w:val="center"/>
              <w:rPr/>
            </w:pPr>
            <w:r>
              <w:rPr/>
              <w:t>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荒川区</w:t>
            </w:r>
            <w:r>
              <w:rPr/>
              <w:t>　　　保健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21"/>
              </w:rPr>
              <w:t>指定医療機関の指定番</w:t>
            </w:r>
            <w:r>
              <w:rPr/>
              <w:t>号　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１２３４５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33"/>
              </w:rPr>
              <w:t>指定医療機関の所在</w:t>
            </w:r>
            <w:r>
              <w:rPr/>
              <w:t>地　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荒川区荒川一丁目１番１号荒川ビル２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53"/>
              </w:rPr>
              <w:t>指定医療機関の名</w:t>
            </w:r>
            <w:r>
              <w:rPr/>
              <w:t>称　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日暮里クリニッ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720" w:after="0"/>
              <w:textAlignment w:val="center"/>
              <w:rPr/>
            </w:pPr>
            <w:r>
              <w:rPr/>
              <w:t>　</w:t>
            </w:r>
            <w:r>
              <w:rPr>
                <w:spacing w:val="21"/>
              </w:rPr>
              <w:t>指定医療機関開設者住</w:t>
            </w:r>
            <w:r>
              <w:rPr/>
              <w:t>所　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荒川区荒川一丁目１番１号荒川ビル２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の場合は、法人の住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0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pt;margin-top: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21"/>
              </w:rPr>
              <w:t>指定医療機関開設者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の場合は、法人の名称</w:t>
            </w:r>
            <w:r>
              <w:rPr/>
              <w:t>)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医療法人社団　荒川会　　　　　　　</w:t>
            </w:r>
            <w:r>
              <w:rPr/>
              <w:t>印</w:t>
            </w:r>
          </w:p>
        </w:tc>
      </w:tr>
      <w:tr>
        <w:trPr>
          <w:trHeight w:val="5114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360"/>
              <w:jc w:val="center"/>
              <w:textAlignment w:val="center"/>
              <w:rPr/>
            </w:pPr>
            <w:r>
              <w:rPr>
                <w:spacing w:val="53"/>
              </w:rPr>
              <w:t>指定医療機関変更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0" w:hanging="1050"/>
              <w:textAlignment w:val="center"/>
              <w:rPr/>
            </w:pPr>
            <w:r>
              <w:rPr/>
              <w:t>　　　　　年  月  日付けで指定された感染症指定医療機関について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0" w:hanging="210"/>
              <w:textAlignment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</w:rPr>
            </w:pPr>
            <w:r>
              <w:rPr/>
              <w:t>　年  月　日に変更があっ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480" w:after="0"/>
              <w:jc w:val="center"/>
              <w:textAlignment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/>
            </w:pPr>
            <w:r>
              <w:rPr/>
              <w:t>　新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　　　日暮里クリニッ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/>
            </w:pPr>
            <w:r>
              <w:rPr/>
              <w:t>　旧　　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荒川クリニッ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480" w:after="0"/>
              <w:textAlignment w:val="center"/>
              <w:rPr/>
            </w:pPr>
            <w:r>
              <w:rPr/>
              <w:t>　参考事項　　</w:t>
            </w:r>
            <w:r>
              <w:rPr>
                <w:rFonts w:ascii="HG正楷書体-PRO" w:hAnsi="HG正楷書体-PRO" w:eastAsia="HG正楷書体-PRO"/>
                <w:b/>
                <w:i/>
                <w:sz w:val="24"/>
              </w:rPr>
              <w:t>医療機関の名称変更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3:00Z</dcterms:created>
  <dc:creator>(株)ぎょうせい</dc:creator>
  <dc:description/>
  <cp:keywords/>
  <dc:language>en-US</dc:language>
  <cp:lastModifiedBy>荒川区</cp:lastModifiedBy>
  <cp:lastPrinted>2011-12-12T16:37:00Z</cp:lastPrinted>
  <dcterms:modified xsi:type="dcterms:W3CDTF">2019-07-02T06:04:00Z</dcterms:modified>
  <cp:revision>3</cp:revision>
  <dc:subject/>
  <dc:title>第12号様式(第13条関係)</dc:title>
</cp:coreProperties>
</file>