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3823970</wp:posOffset>
                </wp:positionV>
                <wp:extent cx="809625" cy="426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00</w:t>
                            </w:r>
                            <w:r>
                              <w:rPr>
                                <w:color w:val="00800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301.1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00</w:t>
                      </w:r>
                      <w:r>
                        <w:rPr>
                          <w:color w:val="00800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8084820</wp:posOffset>
                </wp:positionV>
                <wp:extent cx="80962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00</w:t>
                            </w:r>
                            <w:r>
                              <w:rPr>
                                <w:color w:val="00800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636.6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00</w:t>
                      </w:r>
                      <w:r>
                        <w:rPr>
                          <w:color w:val="00800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選択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テーマ（視点）「　　　　　　　　　　　　　　　　　　　　　　」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u w:val="single"/>
      </w:rPr>
      <w:t>氏名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4:00Z</dcterms:created>
  <dc:creator/>
  <dc:description/>
  <cp:keywords/>
  <dc:language>en-US</dc:language>
  <cp:lastModifiedBy/>
  <cp:lastPrinted>2013-04-18T17:45:00Z</cp:lastPrinted>
  <dcterms:modified xsi:type="dcterms:W3CDTF">2025-05-07T06:12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