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196215</wp:posOffset>
                </wp:positionV>
                <wp:extent cx="46799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5pt;margin-top:15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</w:rPr>
        <w:t>別記第２号様式（第６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1700</wp:posOffset>
                </wp:positionH>
                <wp:positionV relativeFrom="page">
                  <wp:posOffset>78105</wp:posOffset>
                </wp:positionV>
                <wp:extent cx="4572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5pt;mso-wrap-distance-left:9.05pt;mso-wrap-distance-right:9.05pt;mso-wrap-distance-top:0pt;mso-wrap-distance-bottom:0pt;margin-top:6.15pt;mso-position-vertical-relative:page;margin-left:47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指定喫煙場所設置・運営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84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年　　　　月　　　　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57"/>
        <w:gridCol w:w="8363"/>
      </w:tblGrid>
      <w:tr>
        <w:trPr>
          <w:trHeight w:val="388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　　丁目　　　　番　　　　号</w:t>
            </w:r>
          </w:p>
        </w:tc>
      </w:tr>
      <w:tr>
        <w:trPr>
          <w:trHeight w:val="40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91" w:after="0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4320" cy="7148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4143"/>
                              <w:gridCol w:w="422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荒川区　　　　　　　　　　丁目　　　　　　　番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屋内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屋外型（閉鎖型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その他（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喫煙場所の名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喫煙場所の設置階及び面積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　　　　　階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附帯設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形態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有人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保守・点検・清掃頻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運用開始予定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年　　　　　　　　月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運営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全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（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運営時間　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４時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（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2" w:after="182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562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4143"/>
                        <w:gridCol w:w="422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荒川区　　　　　　　　　　丁目　　　　　　　番　　　　　　　　　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屋内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屋外型（閉鎖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その他（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喫煙場所の名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喫煙場所の設置階及び面積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　　　階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附帯設備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形態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有人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無人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保守・点検・清掃頻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用開始予定日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年　　　　　　　　月　　　　　　　　日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日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（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時間　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４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（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2" w:after="182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10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1154" w:hanging="22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7:00Z</dcterms:created>
  <dc:creator>荒川区</dc:creator>
  <dc:description/>
  <cp:keywords/>
  <dc:language>en-US</dc:language>
  <cp:lastModifiedBy>関口 翔太郎</cp:lastModifiedBy>
  <cp:lastPrinted>2025-02-14T10:47:00Z</cp:lastPrinted>
  <dcterms:modified xsi:type="dcterms:W3CDTF">2025-02-26T07:29:00Z</dcterms:modified>
  <cp:revision>7</cp:revision>
  <dc:subject/>
  <dc:title>民間建築物アスベスト確認調査助成金交付要綱</dc:title>
</cp:coreProperties>
</file>