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研　究　・　業　績　一　覧　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2126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論文・著書・発表等の表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単著・共著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担執筆等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発行・発表の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発行所・発表雑誌又は学会等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共著の場合の担当の項目名</w:t>
            </w:r>
          </w:p>
        </w:tc>
      </w:tr>
      <w:tr>
        <w:trPr>
          <w:trHeight w:val="49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記入上の注意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ワード等での入力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下記の項目別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　研究論文（卒業論文・修士論文も含む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論文は、表題、単著・共著の別、発行・発表年月日、発行所・雑誌名（巻・号）（卒業論文・修士論文の場合は大学名）を記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　著書（単著・共著・分担執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著書は、書名、単著・共著の別、発表年月日、発行所、共著・分担執筆の場合は担当の項目を記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　学会等での研究発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発表は、表題、単独・共同の別、発表年月日、学会名称を記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　記入欄が不足する場合は、本書を使って２枚目以降を作成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4"/>
    </w:pPr>
    <w:rPr>
      <w:rFonts w:ascii="明朝;明朝" w:hAnsi="明朝;明朝" w:eastAsia="明朝;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4:00Z</dcterms:created>
  <dc:creator>arakawa</dc:creator>
  <dc:description/>
  <cp:keywords/>
  <dc:language>en-US</dc:language>
  <cp:lastModifiedBy>荒川区</cp:lastModifiedBy>
  <cp:lastPrinted>2014-06-04T16:59:00Z</cp:lastPrinted>
  <dcterms:modified xsi:type="dcterms:W3CDTF">2014-06-06T07:46:00Z</dcterms:modified>
  <cp:revision>7</cp:revision>
  <dc:subject/>
  <dc:title>図書館事務嘱託員採用選考申込書２</dc:title>
</cp:coreProperties>
</file>