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３）</w:t>
      </w:r>
    </w:p>
    <w:p>
      <w:pPr>
        <w:pStyle w:val="Normal"/>
        <w:kinsoku w:val="false"/>
        <w:spacing w:lineRule="auto" w:line="240"/>
        <w:ind w:firstLine="220"/>
        <w:rPr/>
      </w:pPr>
      <w:r>
        <w:rPr>
          <w:rFonts w:ascii="ＭＳ 明朝;MS Mincho" w:hAnsi="ＭＳ 明朝;MS Mincho" w:cs="ＭＳ 明朝;MS Mincho" w:eastAsia="ＭＳ 明朝;MS Mincho"/>
          <w:sz w:val="22"/>
          <w:szCs w:val="22"/>
        </w:rPr>
        <w:t>　以下の課題について、あなたの考えを</w:t>
      </w:r>
      <w:r>
        <w:rPr>
          <w:rFonts w:eastAsia="ＭＳ 明朝;MS Mincho" w:cs="ＭＳ 明朝;MS Mincho" w:ascii="ＭＳ 明朝;MS Mincho" w:hAnsi="ＭＳ 明朝;MS Mincho"/>
          <w:sz w:val="22"/>
          <w:szCs w:val="22"/>
        </w:rPr>
        <w:t>8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000</w:t>
      </w:r>
      <w:r>
        <w:rPr>
          <w:rFonts w:ascii="ＭＳ 明朝;MS Mincho" w:hAnsi="ＭＳ 明朝;MS Mincho" w:cs="ＭＳ 明朝;MS Mincho" w:eastAsia="ＭＳ 明朝;MS Mincho"/>
          <w:sz w:val="22"/>
          <w:szCs w:val="22"/>
        </w:rPr>
        <w:t>字程度で記述してください（ワード等での入力可）。</w:t>
      </w:r>
    </w:p>
    <w:p>
      <w:pPr>
        <w:pStyle w:val="Normal"/>
        <w:kinsoku w:val="false"/>
        <w:spacing w:lineRule="auto" w:line="24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手書きの場合、市販原稿用紙（Ａ４版横書き）利用可</w:t>
      </w:r>
    </w:p>
    <w:tbl>
      <w:tblPr>
        <w:tblW w:w="10668" w:type="dxa"/>
        <w:jc w:val="left"/>
        <w:tblInd w:w="100" w:type="dxa"/>
        <w:tblLayout w:type="fixed"/>
        <w:tblCellMar>
          <w:top w:w="0" w:type="dxa"/>
          <w:left w:w="99" w:type="dxa"/>
          <w:bottom w:w="0" w:type="dxa"/>
          <w:right w:w="99" w:type="dxa"/>
        </w:tblCellMar>
      </w:tblPr>
      <w:tblGrid>
        <w:gridCol w:w="10668"/>
      </w:tblGrid>
      <w:tr>
        <w:trPr>
          <w:trHeight w:val="982" w:hRule="atLeast"/>
        </w:trPr>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ind w:left="1122" w:hanging="1122"/>
              <w:rPr/>
            </w:pPr>
            <w:r>
              <w:rPr>
                <w:rFonts w:ascii="ＭＳ 明朝;MS Mincho" w:hAnsi="ＭＳ 明朝;MS Mincho" w:cs="ＭＳ 明朝;MS Mincho" w:eastAsia="ＭＳ 明朝;MS Mincho"/>
                <w:sz w:val="22"/>
                <w:szCs w:val="22"/>
              </w:rPr>
              <w:t>【課題】小説家吉村昭とその作品について、魅力や特色を述べてください。またそれらを学芸員として</w:t>
            </w:r>
          </w:p>
          <w:p>
            <w:pPr>
              <w:pStyle w:val="Normal"/>
              <w:kinsoku w:val="false"/>
              <w:spacing w:lineRule="auto" w:line="240"/>
              <w:ind w:left="1082" w:hanging="24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どのように文学館運営に生かしていきたいか具体的に述べてください。</w:t>
            </w:r>
          </w:p>
        </w:tc>
      </w:tr>
      <w:tr>
        <w:trPr>
          <w:trHeight w:val="12022" w:hRule="atLeast"/>
        </w:trPr>
        <w:tc>
          <w:tcPr>
            <w:tcW w:w="10668" w:type="dxa"/>
            <w:tcBorders>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183515</wp:posOffset>
                      </wp:positionV>
                      <wp:extent cx="6618605" cy="7157720"/>
                      <wp:effectExtent l="0" t="0" r="0" b="0"/>
                      <wp:wrapSquare wrapText="bothSides"/>
                      <wp:docPr id="1" name="Frame1"/>
                      <a:graphic xmlns:a="http://schemas.openxmlformats.org/drawingml/2006/main">
                        <a:graphicData uri="http://schemas.microsoft.com/office/word/2010/wordprocessingShape">
                          <wps:wsp>
                            <wps:cNvSpPr txBox="1"/>
                            <wps:spPr>
                              <a:xfrm>
                                <a:off x="0" y="0"/>
                                <a:ext cx="6618605" cy="71577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23"/>
                                  </w:tblGrid>
                                  <w:tr>
                                    <w:trPr>
                                      <w:trHeight w:val="212" w:hRule="exact"/>
                                    </w:trPr>
                                    <w:tc>
                                      <w:tcPr>
                                        <w:tcW w:w="10423" w:type="dxa"/>
                                        <w:tcBorders>
                                          <w:top w:val="dotted" w:sz="4" w:space="0" w:color="FFFFFF"/>
                                          <w:left w:val="dotted" w:sz="4" w:space="0" w:color="FFFFFF"/>
                                          <w:bottom w:val="dotted" w:sz="4" w:space="0" w:color="808080"/>
                                          <w:right w:val="dotted" w:sz="4" w:space="0" w:color="FFFFFF"/>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trPr>
                                    <w:tc>
                                      <w:tcPr>
                                        <w:tcW w:w="10423" w:type="dxa"/>
                                        <w:tcBorders>
                                          <w:top w:val="dotted" w:sz="4" w:space="0" w:color="808080"/>
                                          <w:left w:val="dotted" w:sz="4" w:space="0" w:color="FFFFFF"/>
                                          <w:bottom w:val="dotted" w:sz="4" w:space="0" w:color="808080"/>
                                          <w:right w:val="dotted" w:sz="4" w:space="0" w:color="FFFFFF"/>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trPr>
                                    <w:tc>
                                      <w:tcPr>
                                        <w:tcW w:w="10423" w:type="dxa"/>
                                        <w:tcBorders>
                                          <w:top w:val="dotted" w:sz="4" w:space="0" w:color="808080"/>
                                          <w:left w:val="dotted" w:sz="4" w:space="0" w:color="FFFFFF"/>
                                          <w:bottom w:val="dotted" w:sz="4" w:space="0" w:color="808080"/>
                                          <w:right w:val="dotted" w:sz="4" w:space="0" w:color="FFFFFF"/>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trPr>
                                    <w:tc>
                                      <w:tcPr>
                                        <w:tcW w:w="10423" w:type="dxa"/>
                                        <w:tcBorders>
                                          <w:top w:val="dotted" w:sz="4" w:space="0" w:color="808080"/>
                                          <w:left w:val="dotted" w:sz="4" w:space="0" w:color="FFFFFF"/>
                                          <w:bottom w:val="dotted" w:sz="4" w:space="0" w:color="808080"/>
                                          <w:right w:val="dotted" w:sz="4" w:space="0" w:color="FFFFFF"/>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trPr>
                                    <w:tc>
                                      <w:tcPr>
                                        <w:tcW w:w="10423" w:type="dxa"/>
                                        <w:tcBorders>
                                          <w:top w:val="dotted" w:sz="4" w:space="0" w:color="808080"/>
                                          <w:left w:val="dotted" w:sz="4" w:space="0" w:color="FFFFFF"/>
                                          <w:bottom w:val="dotted" w:sz="4" w:space="0" w:color="808080"/>
                                          <w:right w:val="dotted" w:sz="4" w:space="0" w:color="FFFFFF"/>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trPr>
                                    <w:tc>
                                      <w:tcPr>
                                        <w:tcW w:w="10423" w:type="dxa"/>
                                        <w:tcBorders>
                                          <w:top w:val="dotted" w:sz="4" w:space="0" w:color="808080"/>
                                          <w:left w:val="dotted" w:sz="4" w:space="0" w:color="FFFFFF"/>
                                          <w:bottom w:val="dotted" w:sz="4" w:space="0" w:color="808080"/>
                                          <w:right w:val="dotted" w:sz="4" w:space="0" w:color="FFFFFF"/>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trPr>
                                    <w:tc>
                                      <w:tcPr>
                                        <w:tcW w:w="10423" w:type="dxa"/>
                                        <w:tcBorders>
                                          <w:top w:val="dotted" w:sz="4" w:space="0" w:color="808080"/>
                                          <w:left w:val="dotted" w:sz="4" w:space="0" w:color="FFFFFF"/>
                                          <w:bottom w:val="dotted" w:sz="4" w:space="0" w:color="808080"/>
                                          <w:right w:val="dotted" w:sz="4" w:space="0" w:color="FFFFFF"/>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trPr>
                                    <w:tc>
                                      <w:tcPr>
                                        <w:tcW w:w="10423" w:type="dxa"/>
                                        <w:tcBorders>
                                          <w:top w:val="dotted" w:sz="4" w:space="0" w:color="808080"/>
                                          <w:left w:val="dotted" w:sz="4" w:space="0" w:color="FFFFFF"/>
                                          <w:bottom w:val="dotted" w:sz="4" w:space="0" w:color="808080"/>
                                          <w:right w:val="dotted" w:sz="4" w:space="0" w:color="FFFFFF"/>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trPr>
                                    <w:tc>
                                      <w:tcPr>
                                        <w:tcW w:w="10423" w:type="dxa"/>
                                        <w:tcBorders>
                                          <w:top w:val="dotted" w:sz="4" w:space="0" w:color="808080"/>
                                          <w:left w:val="dotted" w:sz="4" w:space="0" w:color="FFFFFF"/>
                                          <w:bottom w:val="dotted" w:sz="4" w:space="0" w:color="808080"/>
                                          <w:right w:val="dotted" w:sz="4" w:space="0" w:color="FFFFFF"/>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trPr>
                                    <w:tc>
                                      <w:tcPr>
                                        <w:tcW w:w="10423" w:type="dxa"/>
                                        <w:tcBorders>
                                          <w:top w:val="dotted" w:sz="4" w:space="0" w:color="808080"/>
                                          <w:left w:val="dotted" w:sz="4" w:space="0" w:color="FFFFFF"/>
                                          <w:bottom w:val="dotted" w:sz="4" w:space="0" w:color="808080"/>
                                          <w:right w:val="dotted" w:sz="4" w:space="0" w:color="FFFFFF"/>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trPr>
                                    <w:tc>
                                      <w:tcPr>
                                        <w:tcW w:w="10423" w:type="dxa"/>
                                        <w:tcBorders>
                                          <w:top w:val="dotted" w:sz="4" w:space="0" w:color="808080"/>
                                          <w:left w:val="dotted" w:sz="4" w:space="0" w:color="FFFFFF"/>
                                          <w:bottom w:val="dotted" w:sz="4" w:space="0" w:color="808080"/>
                                          <w:right w:val="dotted" w:sz="4" w:space="0" w:color="FFFFFF"/>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trPr>
                                    <w:tc>
                                      <w:tcPr>
                                        <w:tcW w:w="10423" w:type="dxa"/>
                                        <w:tcBorders>
                                          <w:top w:val="dotted" w:sz="4" w:space="0" w:color="808080"/>
                                          <w:left w:val="dotted" w:sz="4" w:space="0" w:color="FFFFFF"/>
                                          <w:bottom w:val="dotted" w:sz="4" w:space="0" w:color="808080"/>
                                          <w:right w:val="dotted" w:sz="4" w:space="0" w:color="FFFFFF"/>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trPr>
                                    <w:tc>
                                      <w:tcPr>
                                        <w:tcW w:w="10423" w:type="dxa"/>
                                        <w:tcBorders>
                                          <w:top w:val="dotted" w:sz="4" w:space="0" w:color="808080"/>
                                          <w:left w:val="dotted" w:sz="4" w:space="0" w:color="FFFFFF"/>
                                          <w:bottom w:val="dotted" w:sz="4" w:space="0" w:color="808080"/>
                                          <w:right w:val="dotted" w:sz="4" w:space="0" w:color="FFFFFF"/>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trPr>
                                    <w:tc>
                                      <w:tcPr>
                                        <w:tcW w:w="10423" w:type="dxa"/>
                                        <w:tcBorders>
                                          <w:top w:val="dotted" w:sz="4" w:space="0" w:color="808080"/>
                                          <w:left w:val="dotted" w:sz="4" w:space="0" w:color="FFFFFF"/>
                                          <w:bottom w:val="dotted" w:sz="4" w:space="0" w:color="808080"/>
                                          <w:right w:val="dotted" w:sz="4" w:space="0" w:color="FFFFFF"/>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trPr>
                                    <w:tc>
                                      <w:tcPr>
                                        <w:tcW w:w="10423" w:type="dxa"/>
                                        <w:tcBorders>
                                          <w:top w:val="dotted" w:sz="4" w:space="0" w:color="808080"/>
                                          <w:left w:val="dotted" w:sz="4" w:space="0" w:color="FFFFFF"/>
                                          <w:bottom w:val="dotted" w:sz="4" w:space="0" w:color="808080"/>
                                          <w:right w:val="dotted" w:sz="4" w:space="0" w:color="FFFFFF"/>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trPr>
                                    <w:tc>
                                      <w:tcPr>
                                        <w:tcW w:w="10423" w:type="dxa"/>
                                        <w:tcBorders>
                                          <w:top w:val="dotted" w:sz="4" w:space="0" w:color="808080"/>
                                          <w:left w:val="dotted" w:sz="4" w:space="0" w:color="FFFFFF"/>
                                          <w:bottom w:val="dotted" w:sz="4" w:space="0" w:color="808080"/>
                                          <w:right w:val="dotted" w:sz="4" w:space="0" w:color="FFFFFF"/>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trPr>
                                    <w:tc>
                                      <w:tcPr>
                                        <w:tcW w:w="10423" w:type="dxa"/>
                                        <w:tcBorders>
                                          <w:top w:val="dotted" w:sz="4" w:space="0" w:color="808080"/>
                                          <w:left w:val="dotted" w:sz="4" w:space="0" w:color="FFFFFF"/>
                                          <w:bottom w:val="dotted" w:sz="4" w:space="0" w:color="808080"/>
                                          <w:right w:val="dotted" w:sz="4" w:space="0" w:color="FFFFFF"/>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trPr>
                                    <w:tc>
                                      <w:tcPr>
                                        <w:tcW w:w="10423" w:type="dxa"/>
                                        <w:tcBorders>
                                          <w:top w:val="dotted" w:sz="4" w:space="0" w:color="808080"/>
                                          <w:left w:val="dotted" w:sz="4" w:space="0" w:color="FFFFFF"/>
                                          <w:bottom w:val="dotted" w:sz="4" w:space="0" w:color="808080"/>
                                          <w:right w:val="dotted" w:sz="4" w:space="0" w:color="FFFFFF"/>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trPr>
                                    <w:tc>
                                      <w:tcPr>
                                        <w:tcW w:w="10423" w:type="dxa"/>
                                        <w:tcBorders>
                                          <w:top w:val="dotted" w:sz="4" w:space="0" w:color="808080"/>
                                          <w:left w:val="dotted" w:sz="4" w:space="0" w:color="FFFFFF"/>
                                          <w:bottom w:val="dotted" w:sz="4" w:space="0" w:color="808080"/>
                                          <w:right w:val="dotted" w:sz="4" w:space="0" w:color="FFFFFF"/>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trPr>
                                    <w:tc>
                                      <w:tcPr>
                                        <w:tcW w:w="10423" w:type="dxa"/>
                                        <w:tcBorders>
                                          <w:top w:val="dotted" w:sz="4" w:space="0" w:color="808080"/>
                                          <w:left w:val="dotted" w:sz="4" w:space="0" w:color="FFFFFF"/>
                                          <w:bottom w:val="dotted" w:sz="4" w:space="0" w:color="808080"/>
                                          <w:right w:val="dotted" w:sz="4" w:space="0" w:color="FFFFFF"/>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trPr>
                                    <w:tc>
                                      <w:tcPr>
                                        <w:tcW w:w="10423" w:type="dxa"/>
                                        <w:tcBorders>
                                          <w:top w:val="dotted" w:sz="4" w:space="0" w:color="808080"/>
                                          <w:left w:val="dotted" w:sz="4" w:space="0" w:color="FFFFFF"/>
                                          <w:bottom w:val="dotted" w:sz="4" w:space="0" w:color="808080"/>
                                          <w:right w:val="dotted" w:sz="4" w:space="0" w:color="FFFFFF"/>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trPr>
                                    <w:tc>
                                      <w:tcPr>
                                        <w:tcW w:w="10423" w:type="dxa"/>
                                        <w:tcBorders>
                                          <w:top w:val="dotted" w:sz="4" w:space="0" w:color="808080"/>
                                          <w:left w:val="dotted" w:sz="4" w:space="0" w:color="FFFFFF"/>
                                          <w:bottom w:val="dotted" w:sz="4" w:space="0" w:color="808080"/>
                                          <w:right w:val="dotted" w:sz="4" w:space="0" w:color="FFFFFF"/>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trPr>
                                    <w:tc>
                                      <w:tcPr>
                                        <w:tcW w:w="10423" w:type="dxa"/>
                                        <w:tcBorders>
                                          <w:top w:val="dotted" w:sz="4" w:space="0" w:color="808080"/>
                                          <w:left w:val="dotted" w:sz="4" w:space="0" w:color="FFFFFF"/>
                                          <w:bottom w:val="dotted" w:sz="4" w:space="0" w:color="808080"/>
                                          <w:right w:val="dotted" w:sz="4" w:space="0" w:color="FFFFFF"/>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trPr>
                                    <w:tc>
                                      <w:tcPr>
                                        <w:tcW w:w="10423" w:type="dxa"/>
                                        <w:tcBorders>
                                          <w:top w:val="dotted" w:sz="4" w:space="0" w:color="808080"/>
                                          <w:left w:val="dotted" w:sz="4" w:space="0" w:color="FFFFFF"/>
                                          <w:bottom w:val="dotted" w:sz="4" w:space="0" w:color="808080"/>
                                          <w:right w:val="dotted" w:sz="4" w:space="0" w:color="FFFFFF"/>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trPr>
                                    <w:tc>
                                      <w:tcPr>
                                        <w:tcW w:w="10423" w:type="dxa"/>
                                        <w:tcBorders>
                                          <w:top w:val="dotted" w:sz="4" w:space="0" w:color="808080"/>
                                          <w:left w:val="dotted" w:sz="4" w:space="0" w:color="FFFFFF"/>
                                          <w:bottom w:val="dotted" w:sz="4" w:space="0" w:color="808080"/>
                                          <w:right w:val="dotted" w:sz="4" w:space="0" w:color="FFFFFF"/>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trPr>
                                    <w:tc>
                                      <w:tcPr>
                                        <w:tcW w:w="10423" w:type="dxa"/>
                                        <w:tcBorders>
                                          <w:top w:val="dotted" w:sz="4" w:space="0" w:color="808080"/>
                                          <w:left w:val="dotted" w:sz="4" w:space="0" w:color="FFFFFF"/>
                                          <w:bottom w:val="dotted" w:sz="4" w:space="0" w:color="808080"/>
                                          <w:right w:val="dotted" w:sz="4" w:space="0" w:color="FFFFFF"/>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trPr>
                                    <w:tc>
                                      <w:tcPr>
                                        <w:tcW w:w="10423" w:type="dxa"/>
                                        <w:tcBorders>
                                          <w:top w:val="dotted" w:sz="4" w:space="0" w:color="808080"/>
                                          <w:left w:val="dotted" w:sz="4" w:space="0" w:color="FFFFFF"/>
                                          <w:bottom w:val="dotted" w:sz="4" w:space="0" w:color="808080"/>
                                          <w:right w:val="dotted" w:sz="4" w:space="0" w:color="FFFFFF"/>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521.15pt;height:563.6pt;mso-wrap-distance-left:0pt;mso-wrap-distance-right:7.1pt;mso-wrap-distance-top:0pt;mso-wrap-distance-bottom:0pt;margin-top:14.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23"/>
                            </w:tblGrid>
                            <w:tr>
                              <w:trPr>
                                <w:trHeight w:val="212" w:hRule="exact"/>
                              </w:trPr>
                              <w:tc>
                                <w:tcPr>
                                  <w:tcW w:w="10423" w:type="dxa"/>
                                  <w:tcBorders>
                                    <w:top w:val="dotted" w:sz="4" w:space="0" w:color="FFFFFF"/>
                                    <w:left w:val="dotted" w:sz="4" w:space="0" w:color="FFFFFF"/>
                                    <w:bottom w:val="dotted" w:sz="4" w:space="0" w:color="808080"/>
                                    <w:right w:val="dotted" w:sz="4" w:space="0" w:color="FFFFFF"/>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trPr>
                              <w:tc>
                                <w:tcPr>
                                  <w:tcW w:w="10423" w:type="dxa"/>
                                  <w:tcBorders>
                                    <w:top w:val="dotted" w:sz="4" w:space="0" w:color="808080"/>
                                    <w:left w:val="dotted" w:sz="4" w:space="0" w:color="FFFFFF"/>
                                    <w:bottom w:val="dotted" w:sz="4" w:space="0" w:color="808080"/>
                                    <w:right w:val="dotted" w:sz="4" w:space="0" w:color="FFFFFF"/>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trPr>
                              <w:tc>
                                <w:tcPr>
                                  <w:tcW w:w="10423" w:type="dxa"/>
                                  <w:tcBorders>
                                    <w:top w:val="dotted" w:sz="4" w:space="0" w:color="808080"/>
                                    <w:left w:val="dotted" w:sz="4" w:space="0" w:color="FFFFFF"/>
                                    <w:bottom w:val="dotted" w:sz="4" w:space="0" w:color="808080"/>
                                    <w:right w:val="dotted" w:sz="4" w:space="0" w:color="FFFFFF"/>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trPr>
                              <w:tc>
                                <w:tcPr>
                                  <w:tcW w:w="10423" w:type="dxa"/>
                                  <w:tcBorders>
                                    <w:top w:val="dotted" w:sz="4" w:space="0" w:color="808080"/>
                                    <w:left w:val="dotted" w:sz="4" w:space="0" w:color="FFFFFF"/>
                                    <w:bottom w:val="dotted" w:sz="4" w:space="0" w:color="808080"/>
                                    <w:right w:val="dotted" w:sz="4" w:space="0" w:color="FFFFFF"/>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trPr>
                              <w:tc>
                                <w:tcPr>
                                  <w:tcW w:w="10423" w:type="dxa"/>
                                  <w:tcBorders>
                                    <w:top w:val="dotted" w:sz="4" w:space="0" w:color="808080"/>
                                    <w:left w:val="dotted" w:sz="4" w:space="0" w:color="FFFFFF"/>
                                    <w:bottom w:val="dotted" w:sz="4" w:space="0" w:color="808080"/>
                                    <w:right w:val="dotted" w:sz="4" w:space="0" w:color="FFFFFF"/>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trPr>
                              <w:tc>
                                <w:tcPr>
                                  <w:tcW w:w="10423" w:type="dxa"/>
                                  <w:tcBorders>
                                    <w:top w:val="dotted" w:sz="4" w:space="0" w:color="808080"/>
                                    <w:left w:val="dotted" w:sz="4" w:space="0" w:color="FFFFFF"/>
                                    <w:bottom w:val="dotted" w:sz="4" w:space="0" w:color="808080"/>
                                    <w:right w:val="dotted" w:sz="4" w:space="0" w:color="FFFFFF"/>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trPr>
                              <w:tc>
                                <w:tcPr>
                                  <w:tcW w:w="10423" w:type="dxa"/>
                                  <w:tcBorders>
                                    <w:top w:val="dotted" w:sz="4" w:space="0" w:color="808080"/>
                                    <w:left w:val="dotted" w:sz="4" w:space="0" w:color="FFFFFF"/>
                                    <w:bottom w:val="dotted" w:sz="4" w:space="0" w:color="808080"/>
                                    <w:right w:val="dotted" w:sz="4" w:space="0" w:color="FFFFFF"/>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trPr>
                              <w:tc>
                                <w:tcPr>
                                  <w:tcW w:w="10423" w:type="dxa"/>
                                  <w:tcBorders>
                                    <w:top w:val="dotted" w:sz="4" w:space="0" w:color="808080"/>
                                    <w:left w:val="dotted" w:sz="4" w:space="0" w:color="FFFFFF"/>
                                    <w:bottom w:val="dotted" w:sz="4" w:space="0" w:color="808080"/>
                                    <w:right w:val="dotted" w:sz="4" w:space="0" w:color="FFFFFF"/>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trPr>
                              <w:tc>
                                <w:tcPr>
                                  <w:tcW w:w="10423" w:type="dxa"/>
                                  <w:tcBorders>
                                    <w:top w:val="dotted" w:sz="4" w:space="0" w:color="808080"/>
                                    <w:left w:val="dotted" w:sz="4" w:space="0" w:color="FFFFFF"/>
                                    <w:bottom w:val="dotted" w:sz="4" w:space="0" w:color="808080"/>
                                    <w:right w:val="dotted" w:sz="4" w:space="0" w:color="FFFFFF"/>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trPr>
                              <w:tc>
                                <w:tcPr>
                                  <w:tcW w:w="10423" w:type="dxa"/>
                                  <w:tcBorders>
                                    <w:top w:val="dotted" w:sz="4" w:space="0" w:color="808080"/>
                                    <w:left w:val="dotted" w:sz="4" w:space="0" w:color="FFFFFF"/>
                                    <w:bottom w:val="dotted" w:sz="4" w:space="0" w:color="808080"/>
                                    <w:right w:val="dotted" w:sz="4" w:space="0" w:color="FFFFFF"/>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trPr>
                              <w:tc>
                                <w:tcPr>
                                  <w:tcW w:w="10423" w:type="dxa"/>
                                  <w:tcBorders>
                                    <w:top w:val="dotted" w:sz="4" w:space="0" w:color="808080"/>
                                    <w:left w:val="dotted" w:sz="4" w:space="0" w:color="FFFFFF"/>
                                    <w:bottom w:val="dotted" w:sz="4" w:space="0" w:color="808080"/>
                                    <w:right w:val="dotted" w:sz="4" w:space="0" w:color="FFFFFF"/>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trPr>
                              <w:tc>
                                <w:tcPr>
                                  <w:tcW w:w="10423" w:type="dxa"/>
                                  <w:tcBorders>
                                    <w:top w:val="dotted" w:sz="4" w:space="0" w:color="808080"/>
                                    <w:left w:val="dotted" w:sz="4" w:space="0" w:color="FFFFFF"/>
                                    <w:bottom w:val="dotted" w:sz="4" w:space="0" w:color="808080"/>
                                    <w:right w:val="dotted" w:sz="4" w:space="0" w:color="FFFFFF"/>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trPr>
                              <w:tc>
                                <w:tcPr>
                                  <w:tcW w:w="10423" w:type="dxa"/>
                                  <w:tcBorders>
                                    <w:top w:val="dotted" w:sz="4" w:space="0" w:color="808080"/>
                                    <w:left w:val="dotted" w:sz="4" w:space="0" w:color="FFFFFF"/>
                                    <w:bottom w:val="dotted" w:sz="4" w:space="0" w:color="808080"/>
                                    <w:right w:val="dotted" w:sz="4" w:space="0" w:color="FFFFFF"/>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trPr>
                              <w:tc>
                                <w:tcPr>
                                  <w:tcW w:w="10423" w:type="dxa"/>
                                  <w:tcBorders>
                                    <w:top w:val="dotted" w:sz="4" w:space="0" w:color="808080"/>
                                    <w:left w:val="dotted" w:sz="4" w:space="0" w:color="FFFFFF"/>
                                    <w:bottom w:val="dotted" w:sz="4" w:space="0" w:color="808080"/>
                                    <w:right w:val="dotted" w:sz="4" w:space="0" w:color="FFFFFF"/>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trPr>
                              <w:tc>
                                <w:tcPr>
                                  <w:tcW w:w="10423" w:type="dxa"/>
                                  <w:tcBorders>
                                    <w:top w:val="dotted" w:sz="4" w:space="0" w:color="808080"/>
                                    <w:left w:val="dotted" w:sz="4" w:space="0" w:color="FFFFFF"/>
                                    <w:bottom w:val="dotted" w:sz="4" w:space="0" w:color="808080"/>
                                    <w:right w:val="dotted" w:sz="4" w:space="0" w:color="FFFFFF"/>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trPr>
                              <w:tc>
                                <w:tcPr>
                                  <w:tcW w:w="10423" w:type="dxa"/>
                                  <w:tcBorders>
                                    <w:top w:val="dotted" w:sz="4" w:space="0" w:color="808080"/>
                                    <w:left w:val="dotted" w:sz="4" w:space="0" w:color="FFFFFF"/>
                                    <w:bottom w:val="dotted" w:sz="4" w:space="0" w:color="808080"/>
                                    <w:right w:val="dotted" w:sz="4" w:space="0" w:color="FFFFFF"/>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trPr>
                              <w:tc>
                                <w:tcPr>
                                  <w:tcW w:w="10423" w:type="dxa"/>
                                  <w:tcBorders>
                                    <w:top w:val="dotted" w:sz="4" w:space="0" w:color="808080"/>
                                    <w:left w:val="dotted" w:sz="4" w:space="0" w:color="FFFFFF"/>
                                    <w:bottom w:val="dotted" w:sz="4" w:space="0" w:color="808080"/>
                                    <w:right w:val="dotted" w:sz="4" w:space="0" w:color="FFFFFF"/>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trPr>
                              <w:tc>
                                <w:tcPr>
                                  <w:tcW w:w="10423" w:type="dxa"/>
                                  <w:tcBorders>
                                    <w:top w:val="dotted" w:sz="4" w:space="0" w:color="808080"/>
                                    <w:left w:val="dotted" w:sz="4" w:space="0" w:color="FFFFFF"/>
                                    <w:bottom w:val="dotted" w:sz="4" w:space="0" w:color="808080"/>
                                    <w:right w:val="dotted" w:sz="4" w:space="0" w:color="FFFFFF"/>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trPr>
                              <w:tc>
                                <w:tcPr>
                                  <w:tcW w:w="10423" w:type="dxa"/>
                                  <w:tcBorders>
                                    <w:top w:val="dotted" w:sz="4" w:space="0" w:color="808080"/>
                                    <w:left w:val="dotted" w:sz="4" w:space="0" w:color="FFFFFF"/>
                                    <w:bottom w:val="dotted" w:sz="4" w:space="0" w:color="808080"/>
                                    <w:right w:val="dotted" w:sz="4" w:space="0" w:color="FFFFFF"/>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trPr>
                              <w:tc>
                                <w:tcPr>
                                  <w:tcW w:w="10423" w:type="dxa"/>
                                  <w:tcBorders>
                                    <w:top w:val="dotted" w:sz="4" w:space="0" w:color="808080"/>
                                    <w:left w:val="dotted" w:sz="4" w:space="0" w:color="FFFFFF"/>
                                    <w:bottom w:val="dotted" w:sz="4" w:space="0" w:color="808080"/>
                                    <w:right w:val="dotted" w:sz="4" w:space="0" w:color="FFFFFF"/>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trPr>
                              <w:tc>
                                <w:tcPr>
                                  <w:tcW w:w="10423" w:type="dxa"/>
                                  <w:tcBorders>
                                    <w:top w:val="dotted" w:sz="4" w:space="0" w:color="808080"/>
                                    <w:left w:val="dotted" w:sz="4" w:space="0" w:color="FFFFFF"/>
                                    <w:bottom w:val="dotted" w:sz="4" w:space="0" w:color="808080"/>
                                    <w:right w:val="dotted" w:sz="4" w:space="0" w:color="FFFFFF"/>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trPr>
                              <w:tc>
                                <w:tcPr>
                                  <w:tcW w:w="10423" w:type="dxa"/>
                                  <w:tcBorders>
                                    <w:top w:val="dotted" w:sz="4" w:space="0" w:color="808080"/>
                                    <w:left w:val="dotted" w:sz="4" w:space="0" w:color="FFFFFF"/>
                                    <w:bottom w:val="dotted" w:sz="4" w:space="0" w:color="808080"/>
                                    <w:right w:val="dotted" w:sz="4" w:space="0" w:color="FFFFFF"/>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trPr>
                              <w:tc>
                                <w:tcPr>
                                  <w:tcW w:w="10423" w:type="dxa"/>
                                  <w:tcBorders>
                                    <w:top w:val="dotted" w:sz="4" w:space="0" w:color="808080"/>
                                    <w:left w:val="dotted" w:sz="4" w:space="0" w:color="FFFFFF"/>
                                    <w:bottom w:val="dotted" w:sz="4" w:space="0" w:color="808080"/>
                                    <w:right w:val="dotted" w:sz="4" w:space="0" w:color="FFFFFF"/>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trPr>
                              <w:tc>
                                <w:tcPr>
                                  <w:tcW w:w="10423" w:type="dxa"/>
                                  <w:tcBorders>
                                    <w:top w:val="dotted" w:sz="4" w:space="0" w:color="808080"/>
                                    <w:left w:val="dotted" w:sz="4" w:space="0" w:color="FFFFFF"/>
                                    <w:bottom w:val="dotted" w:sz="4" w:space="0" w:color="808080"/>
                                    <w:right w:val="dotted" w:sz="4" w:space="0" w:color="FFFFFF"/>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trPr>
                              <w:tc>
                                <w:tcPr>
                                  <w:tcW w:w="10423" w:type="dxa"/>
                                  <w:tcBorders>
                                    <w:top w:val="dotted" w:sz="4" w:space="0" w:color="808080"/>
                                    <w:left w:val="dotted" w:sz="4" w:space="0" w:color="FFFFFF"/>
                                    <w:bottom w:val="dotted" w:sz="4" w:space="0" w:color="808080"/>
                                    <w:right w:val="dotted" w:sz="4" w:space="0" w:color="FFFFFF"/>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trPr>
                              <w:tc>
                                <w:tcPr>
                                  <w:tcW w:w="10423" w:type="dxa"/>
                                  <w:tcBorders>
                                    <w:top w:val="dotted" w:sz="4" w:space="0" w:color="808080"/>
                                    <w:left w:val="dotted" w:sz="4" w:space="0" w:color="FFFFFF"/>
                                    <w:bottom w:val="dotted" w:sz="4" w:space="0" w:color="808080"/>
                                    <w:right w:val="dotted" w:sz="4" w:space="0" w:color="FFFFFF"/>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trPr>
                              <w:tc>
                                <w:tcPr>
                                  <w:tcW w:w="10423" w:type="dxa"/>
                                  <w:tcBorders>
                                    <w:top w:val="dotted" w:sz="4" w:space="0" w:color="808080"/>
                                    <w:left w:val="dotted" w:sz="4" w:space="0" w:color="FFFFFF"/>
                                    <w:bottom w:val="dotted" w:sz="4" w:space="0" w:color="808080"/>
                                    <w:right w:val="dotted" w:sz="4" w:space="0" w:color="FFFFFF"/>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tc>
      </w:tr>
    </w:tbl>
    <w:p>
      <w:pPr>
        <w:pStyle w:val="Normal"/>
        <w:kinsoku w:val="false"/>
        <w:spacing w:lineRule="auto" w:line="240" w:before="120" w:after="0"/>
        <w:ind w:left="844" w:hanging="6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567" w:right="567" w:gutter="0" w:header="0" w:top="851"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4"/>
    </w:pPr>
    <w:rPr>
      <w:rFonts w:ascii="Mincho;ＭＳ 明朝" w:hAnsi="Mincho;ＭＳ 明朝" w:eastAsia="Mincho;ＭＳ 明朝" w:cs="Times New Roman"/>
      <w:color w:val="auto"/>
      <w:sz w:val="21"/>
      <w:szCs w:val="21"/>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pPr>
    <w:rPr>
      <w:rFonts w:ascii="ＭＳ ゴシック;MS Gothic" w:hAnsi="ＭＳ ゴシック;MS Gothic" w:eastAsia="ＭＳ ゴシック;MS Gothic" w:cs="ＭＳ ゴシック;MS Gothic"/>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0:49:00Z</dcterms:created>
  <dc:creator>arakawa</dc:creator>
  <dc:description/>
  <cp:keywords/>
  <dc:language>en-US</dc:language>
  <cp:lastModifiedBy>篠﨑 由夏</cp:lastModifiedBy>
  <cp:lastPrinted>2020-03-18T20:14:00Z</cp:lastPrinted>
  <dcterms:modified xsi:type="dcterms:W3CDTF">2020-03-22T08:58:00Z</dcterms:modified>
  <cp:revision>6</cp:revision>
  <dc:subject/>
  <dc:title>図書館事務嘱託員採用選考申込書２</dc:title>
</cp:coreProperties>
</file>