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333"/>
      </w:tblGrid>
      <w:tr>
        <w:trPr>
          <w:trHeight w:val="2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席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町村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知見を有するも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住民・地域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家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包括支援ｾﾝﾀ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近隣事業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事業所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その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86"/>
        <w:gridCol w:w="3286"/>
        <w:gridCol w:w="3286"/>
        <w:gridCol w:w="3287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回の改善計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前回の改善計画に対する取組み・結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回の改善計画</w:t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Ａ．事業所自己評価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確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Ｂ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しつらえ・環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Ｃ．事業所と地域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かかわ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Ｄ．地域に出向いて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の暮らしを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支える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Ｅ．運営推進会議を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活かした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Ｆ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防災・災害対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852" w:leader="none"/>
        <w:tab w:val="right" w:pos="15704" w:leader="none"/>
      </w:tabs>
      <w:rPr/>
    </w:pPr>
    <w:r>
      <w:rPr/>
      <w:tab/>
      <w:tab/>
    </w:r>
    <w:r>
      <w:rPr/>
      <w:t>（別紙</w:t>
    </w:r>
    <w:r>
      <w:rPr/>
      <w:t>2-4</w:t>
    </w:r>
    <w:r>
      <w:rPr/>
      <w:t>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45:00Z</dcterms:created>
  <dc:creator>山崎　有希子(横浜市健康福祉局介護事業指導課)</dc:creator>
  <dc:description/>
  <cp:keywords/>
  <dc:language>en-US</dc:language>
  <cp:lastModifiedBy>大中 ゆかり</cp:lastModifiedBy>
  <dcterms:modified xsi:type="dcterms:W3CDTF">2025-01-28T01:45:00Z</dcterms:modified>
  <cp:revision>2</cp:revision>
  <dc:subject/>
  <dc:title/>
</cp:coreProperties>
</file>