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6684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48"/>
              </w:rPr>
              <w:t>工事完了届</w:t>
            </w:r>
          </w:p>
        </w:tc>
      </w:tr>
      <w:tr>
        <w:trPr>
          <w:trHeight w:val="898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kern w:val="0"/>
                <w:sz w:val="32"/>
              </w:rPr>
              <w:t>工事件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32"/>
              </w:rPr>
              <w:t>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年　　　月　　　日付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承認　第　　　　　　　号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工事完了日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　　　年　　　月　　　日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kern w:val="0"/>
                <w:sz w:val="32"/>
              </w:rPr>
              <w:t>工事場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32"/>
              </w:rPr>
              <w:t>所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荒川区　　　　　　　　　丁目　　　　　　番先</w:t>
            </w:r>
          </w:p>
        </w:tc>
      </w:tr>
      <w:tr>
        <w:trPr>
          <w:trHeight w:val="9403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上記の工事を完了したので届け出ます。</w:t>
            </w:r>
          </w:p>
          <w:p>
            <w:pPr>
              <w:pStyle w:val="Normal"/>
              <w:ind w:right="604" w:hanging="0"/>
              <w:jc w:val="right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申請者</w:t>
            </w:r>
          </w:p>
          <w:p>
            <w:pPr>
              <w:pStyle w:val="Normal"/>
              <w:ind w:left="192" w:hanging="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住所</w:t>
            </w:r>
          </w:p>
          <w:p>
            <w:pPr>
              <w:pStyle w:val="Normal"/>
              <w:ind w:left="192" w:hanging="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氏名</w:t>
            </w:r>
          </w:p>
          <w:p>
            <w:pPr>
              <w:pStyle w:val="Normal"/>
              <w:ind w:left="4812" w:firstLine="765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  <w:p>
            <w:pPr>
              <w:pStyle w:val="Normal"/>
              <w:ind w:firstLine="4253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</w:rPr>
              <w:t>　　　　　　　　　　　　　　　　　荒川区長　</w:t>
            </w: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構造断面写真】　　　　　　　　　　　　　　　　　【構造断面図】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4"/>
      </w:tblGrid>
      <w:tr>
        <w:trPr>
          <w:trHeight w:val="30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rPr/>
      </w:pPr>
      <w:r>
        <w:rPr>
          <w:rFonts w:eastAsia="ＭＳ Ｐゴシック"/>
          <w:sz w:val="32"/>
        </w:rPr>
        <w:t>【施工</w:t>
      </w:r>
      <w:r>
        <w:rPr/>
        <w:t>前写真】※現場がわかるように背景を入れること。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4"/>
      </w:tblGrid>
      <w:tr>
        <w:trPr>
          <w:trHeight w:val="30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rPr/>
      </w:pPr>
      <w:r>
        <w:rPr>
          <w:rFonts w:eastAsia="ＭＳ Ｐゴシック"/>
          <w:sz w:val="32"/>
        </w:rPr>
        <w:t>【施工</w:t>
      </w:r>
      <w:r>
        <w:rPr/>
        <w:t>後写真】※現場がわかるように背景を入れること。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4"/>
      </w:tblGrid>
      <w:tr>
        <w:trPr>
          <w:trHeight w:val="3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10:00Z</dcterms:created>
  <dc:creator>荒川区</dc:creator>
  <dc:description/>
  <cp:keywords/>
  <dc:language>en-US</dc:language>
  <cp:lastModifiedBy>金木 寿代</cp:lastModifiedBy>
  <cp:lastPrinted>2012-08-07T09:45:00Z</cp:lastPrinted>
  <dcterms:modified xsi:type="dcterms:W3CDTF">2022-08-08T02:26:00Z</dcterms:modified>
  <cp:revision>13</cp:revision>
  <dc:subject/>
  <dc:title>工事完了届書</dc:title>
</cp:coreProperties>
</file>