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荒川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災害時地域貢献建築物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災害時地域貢献建築物認定制度実施要綱第５条の規定に基づき、下記のとおり災害時地域貢献建築物の認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20"/>
        <w:gridCol w:w="540"/>
        <w:gridCol w:w="1440"/>
        <w:gridCol w:w="360"/>
        <w:gridCol w:w="2152"/>
      </w:tblGrid>
      <w:tr>
        <w:trPr>
          <w:trHeight w:val="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築物の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築物の所在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川区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確認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済証年月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上　　　　階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下　　　　階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町会又は自治会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用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において実施している防災対策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確認済証　　　　□検査済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等の同意を証するもの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配置図　　　□案内図　　　□平面図　　　□立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6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　絡　先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　　　　　　　　　　担当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29:00Z</dcterms:created>
  <dc:creator>02740991</dc:creator>
  <dc:description/>
  <cp:keywords/>
  <dc:language>en-US</dc:language>
  <cp:lastModifiedBy>長久保 麗子</cp:lastModifiedBy>
  <cp:lastPrinted>2011-07-21T09:38:00Z</cp:lastPrinted>
  <dcterms:modified xsi:type="dcterms:W3CDTF">2021-04-16T00:53:00Z</dcterms:modified>
  <cp:revision>5</cp:revision>
  <dc:subject/>
  <dc:title>災害時地域貢献優良建築物認定制度実施要綱</dc:title>
</cp:coreProperties>
</file>