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都電景観軸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事業地内のオープンスペースと都電や都電通りのオープンスペースが連続的なものとなるように計画す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7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都電や都電通りの将来的な整備を意識し、街と一体的にまとまりのある計画とす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都電や都電通りに、歴史的な遺構や残すべき自然がある場合は、その場所を公園等のオープンスペースに取り込んだ計画とす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21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都電景観軸配慮状況（開発行為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21:00Z</dcterms:created>
  <dc:creator>地域計画部 ＮＯ．５</dc:creator>
  <dc:description/>
  <cp:keywords/>
  <dc:language>en-US</dc:language>
  <cp:lastModifiedBy>景観企画室</cp:lastModifiedBy>
  <cp:lastPrinted>2001-08-02T13:44:00Z</cp:lastPrinted>
  <dcterms:modified xsi:type="dcterms:W3CDTF">2012-02-23T06:12:00Z</dcterms:modified>
  <cp:revision>4</cp:revision>
  <dc:subject/>
  <dc:title>隅田川景観基本軸の景観形成基準に対する措置状況説明書（開発行為）</dc:title>
</cp:coreProperties>
</file>