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一般地域・商業系市街地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464"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駅周辺、沿道商業地共通】</w:t>
            </w:r>
          </w:p>
          <w:p>
            <w:pPr>
              <w:pStyle w:val="Normal"/>
              <w:spacing w:lineRule="exact" w:line="300"/>
              <w:ind w:left="100" w:hanging="0"/>
              <w:rPr/>
            </w:pPr>
            <w:r>
              <w:rPr/>
              <w:t>建築物の配置においては、道路などの公共空間に配慮し、壁面の位置の連続性や適切な隣棟間隔の確保など、地域特性に配慮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14"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駅周辺、沿道商業地共通】</w:t>
            </w:r>
          </w:p>
          <w:p>
            <w:pPr>
              <w:pStyle w:val="Normal"/>
              <w:spacing w:lineRule="exact" w:line="280"/>
              <w:ind w:firstLine="100"/>
              <w:rPr/>
            </w:pPr>
            <w:r>
              <w:rPr/>
              <w:t>道路などの公共空間と連続したオープンスペースの確保など、公共空間との関係に配慮した配置とする。</w:t>
            </w:r>
          </w:p>
          <w:p>
            <w:pPr>
              <w:pStyle w:val="Normal"/>
              <w:spacing w:lineRule="exact" w:line="28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122"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沿道商業地】</w:t>
            </w:r>
          </w:p>
          <w:p>
            <w:pPr>
              <w:pStyle w:val="Normal"/>
              <w:spacing w:lineRule="exact" w:line="280"/>
              <w:ind w:firstLine="100"/>
              <w:rPr/>
            </w:pPr>
            <w:r>
              <w:rPr/>
              <w:t>建物をセットバックする場合は、庇を設置したり、外構の塀や生垣などを設置するなど、壁面の連続性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3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駅周辺、沿道商業地共通】</w:t>
            </w:r>
          </w:p>
          <w:p>
            <w:pPr>
              <w:pStyle w:val="Normal"/>
              <w:spacing w:lineRule="exact" w:line="280"/>
              <w:ind w:firstLine="100"/>
              <w:rPr/>
            </w:pPr>
            <w:r>
              <w:rPr/>
              <w:t>周辺の建築物群のスカイラインに配慮し、著しく低い建築物や突出した高さの建築物は避ける。</w:t>
            </w:r>
          </w:p>
          <w:p>
            <w:pPr>
              <w:pStyle w:val="Normal"/>
              <w:spacing w:lineRule="exact" w:line="3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6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駅周辺商業地】</w:t>
            </w:r>
          </w:p>
          <w:p>
            <w:pPr>
              <w:pStyle w:val="Normal"/>
              <w:spacing w:lineRule="exact" w:line="280"/>
              <w:ind w:firstLine="100"/>
              <w:rPr/>
            </w:pPr>
            <w:r>
              <w:rPr/>
              <w:t>周辺の主要な眺望点（道路、駅前広場など）からの見え方に配慮する。</w:t>
            </w:r>
          </w:p>
          <w:p>
            <w:pPr>
              <w:pStyle w:val="Normal"/>
              <w:spacing w:lineRule="exact" w:line="3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駅周辺、沿道商業地共通】</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2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建築物の形態は、建築物全体のバランスや隣接する建築物等との形態のバラン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建築物の意匠は、地域特性に配慮し、道路に背を向けた印象を与えない工夫を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4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建築物に付帯するアトリウム・設備などの構造物は、建築物本体との調和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7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建築物の色彩は、別表に定める色彩基準Ⅴに適合するとともに、商業地としての景観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大きな壁等は部材や色彩・素材などによる面の分割化や、上層部のセットバックに努めるなど、圧迫感を感じさせないよう工夫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22"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rFonts w:eastAsia="Times New Roman" w:cs="Times New Roman"/>
              </w:rPr>
              <w:t xml:space="preserve"> </w:t>
            </w:r>
            <w:r>
              <w:rPr/>
              <w:t>周辺より高層となる場合は、低層部と上層部で壁面に変化をつけるなど、周辺の街並みとの調和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屋根・屋上【駅周辺、沿道商業地共通】</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バルコニーや屋根、屋上にある設備等は、建築物と一体的に計画するなど周囲からの見え方に配慮する。</w:t>
            </w:r>
          </w:p>
          <w:p>
            <w:pPr>
              <w:pStyle w:val="Normal"/>
              <w:spacing w:lineRule="exact" w:line="280"/>
              <w:rPr/>
            </w:pPr>
            <w:r>
              <w:rPr>
                <w:rFonts w:eastAsia="Times New Roman" w:cs="Times New Roman"/>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屋上緑化・壁面緑化を検討し、緑の創出に配慮する。</w:t>
            </w:r>
          </w:p>
          <w:p>
            <w:pPr>
              <w:pStyle w:val="Normal"/>
              <w:spacing w:lineRule="exact" w:line="280"/>
              <w:rPr/>
            </w:pPr>
            <w:r>
              <w:rPr>
                <w:rFonts w:eastAsia="Times New Roman" w:cs="Times New Roman"/>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t>公開空地・外構等</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道路に面した部分は、植木鉢やプランターで飾るなど、商業地としての景観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樹種の選定に当たっては、周囲との調和など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6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道路に面する部分に塀や柵を設ける場合は、生垣や素材･仕上げに配慮した透過性の高い柵とし、商業地の街並みとの調和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隣接する緑やオープンスペースとの連続性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利用しやすいアメニティ空間を確保するよう工夫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周囲の環境に応じた夜間の景観を検討し、周辺の景観に応じた照明を行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4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外構計画は、敷地内のデザインのみをとらえるのではなく、隣接する敷地や道路など、周辺の街並みと調和を図った色調や素材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7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道路に面する敷地部分に設置するベンチや照明灯などの施設は、統一性に配慮する。また、照明の色についても景観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沿道商業地共通】</w:t>
            </w:r>
          </w:p>
          <w:p>
            <w:pPr>
              <w:pStyle w:val="Normal"/>
              <w:spacing w:lineRule="exact" w:line="300"/>
              <w:ind w:firstLine="100"/>
              <w:rPr/>
            </w:pPr>
            <w:r>
              <w:rPr/>
              <w:t>施設内に設ける設備類は、周囲からの見え方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6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商業地】</w:t>
            </w:r>
          </w:p>
          <w:p>
            <w:pPr>
              <w:pStyle w:val="Normal"/>
              <w:spacing w:lineRule="exact" w:line="300"/>
              <w:ind w:firstLine="100"/>
              <w:rPr/>
            </w:pPr>
            <w:r>
              <w:rPr/>
              <w:t>舗装については、街並みや隣接する敷地、接する道路などとの調和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953"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駅周辺商業地】</w:t>
            </w:r>
          </w:p>
          <w:p>
            <w:pPr>
              <w:pStyle w:val="Normal"/>
              <w:spacing w:lineRule="exact" w:line="300"/>
              <w:ind w:firstLine="100"/>
              <w:rPr/>
            </w:pPr>
            <w:r>
              <w:rPr/>
              <w:t>サイン計画については、建築物と周辺環境に配慮し、分かりやすさや美観風致が向上するよう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bottom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商業系市街地配慮状況（建築物の建築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3:00Z</dcterms:created>
  <dc:creator>東京都都市計画局</dc:creator>
  <dc:description/>
  <cp:keywords/>
  <dc:language>en-US</dc:language>
  <cp:lastModifiedBy>景観企画室</cp:lastModifiedBy>
  <cp:lastPrinted>2001-08-02T16:06:00Z</cp:lastPrinted>
  <dcterms:modified xsi:type="dcterms:W3CDTF">2012-02-23T06:16:00Z</dcterms:modified>
  <cp:revision>5</cp:revision>
  <dc:subject/>
  <dc:title>一般地域の景観形成基準に対する措置状況説明書（建築物の建築等）</dc:title>
</cp:coreProperties>
</file>