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隅田川景観軸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工作物の建設等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規模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隅田川の水上や遊歩道から見たときに、圧迫感を感じさせないよう、長大な壁面の工作物は避ける。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形態・意匠・色彩等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/>
              <w:t>色彩は、別表に定める色彩基準Ⅱに適合するとともに、周辺景観との調和を図る。（ただし、コースターなどの遊戯施設で、壁面と認識できる部分をもたない工作物を除く。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89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0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1"/>
              <w:ind w:firstLine="200"/>
              <w:rPr/>
            </w:pPr>
            <w:r>
              <w:rPr/>
              <w:t>隅田川の水上、対岸、橋梁などの主要な眺望点から見たときに、水辺の自然環境や周辺建築物と調和する形態・意匠とする。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3216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隅田川景観軸配慮状況（工作物の建設等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32:00Z</dcterms:created>
  <dc:creator>地域計画部 ＮＯ．５</dc:creator>
  <dc:description/>
  <cp:keywords/>
  <dc:language>en-US</dc:language>
  <cp:lastModifiedBy>景観企画室</cp:lastModifiedBy>
  <cp:lastPrinted>2001-08-02T13:44:00Z</cp:lastPrinted>
  <dcterms:modified xsi:type="dcterms:W3CDTF">2012-02-23T06:13:00Z</dcterms:modified>
  <cp:revision>3</cp:revision>
  <dc:subject/>
  <dc:title>隅田川景観基本軸の景観形成基準に対する措置状況説明書（工作物の建設等）</dc:title>
</cp:coreProperties>
</file>