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日暮里台地景観軸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事業地内のオープンスペースと周辺地域のオープンスペースが連続的なものとなるように計画するなど、周辺地域の土地利用と関連付けた土地利用計画とす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7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事業地内の将来的なまちづくりのイメージを意識し、地区ごとにまとまりのある計画とす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事業地内に、歴史的な遺構や残すべき自然がある場合は、その場所を公園等のオープンスペースに取り込んだ計画とす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区画割によって不整形な土地が生じる場合には、緑地や小広場として活用するなど、地域の良好な景観の形成を図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大幅な地形の改変を避け、長大な擁壁や法面などが生じないようにす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7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擁壁や法面では、壁面緑化等による修景や色彩・構造の工夫等により圧迫感を軽減し、周辺の街並みとの調和に配慮したものとす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321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日暮里台地景観軸配慮状況（開発行為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30:00Z</dcterms:created>
  <dc:creator>地域計画部 ＮＯ．５</dc:creator>
  <dc:description/>
  <cp:keywords/>
  <dc:language>en-US</dc:language>
  <cp:lastModifiedBy>景観企画室</cp:lastModifiedBy>
  <cp:lastPrinted>2001-08-02T13:44:00Z</cp:lastPrinted>
  <dcterms:modified xsi:type="dcterms:W3CDTF">2012-02-23T06:14:00Z</dcterms:modified>
  <cp:revision>4</cp:revision>
  <dc:subject/>
  <dc:title>隅田川景観基本軸の景観形成基準に対する措置状況説明書（開発行為）</dc:title>
</cp:coreProperties>
</file>