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地域・住居系市街地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のオープンスペースと周辺地域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5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の将来的なまちづくりのイメージを意識し、地区ごとにまとまりのある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事業地内に、歴史的な遺構や残すべき自然がある場合は、その場所を公園等のオープンスペースに取り込んだ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区画割によって不整形な土地が生じる場合には、緑地や小広場として活用するなど、地域の良好な景観の形成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大幅な地形の改変を避け、長大な擁壁や法面などが生じないよう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擁壁や法面では、壁面緑化等による修景や色彩・構造の工夫等により圧迫感を軽減し、周辺の街並みとの調和に配慮したも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79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一般地域・住居系市街地配慮状況（開発行為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4:00Z</dcterms:created>
  <dc:creator>東京都都市計画局</dc:creator>
  <dc:description/>
  <cp:keywords/>
  <dc:language>en-US</dc:language>
  <cp:lastModifiedBy>景観企画室</cp:lastModifiedBy>
  <cp:lastPrinted>2001-08-02T16:06:00Z</cp:lastPrinted>
  <dcterms:modified xsi:type="dcterms:W3CDTF">2012-02-23T05:18:00Z</dcterms:modified>
  <cp:revision>3</cp:revision>
  <dc:subject/>
  <dc:title>一般地域の景観形成基準に対する措置状況説明書（開発行為）</dc:title>
</cp:coreProperties>
</file>