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８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景観チェックシ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計画概要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spacing w:lineRule="exact" w:line="240"/>
        <w:rPr/>
      </w:pPr>
      <w:r>
        <w:rPr/>
        <w:t>　計画場所の属する景観計画区域：景観基本軸（日暮里台地・隅田川・都電）・一般地域（住居系・商業系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外壁基本色（マンセル値）：　</w:t>
      </w:r>
      <w:r>
        <w:rPr>
          <w:u w:val="single"/>
        </w:rPr>
        <w:t>　色相（　　　　）／ 明度（　　　　）／ 彩度（　　　　）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外壁強調色（マンセル値）：　</w:t>
      </w:r>
      <w:r>
        <w:rPr>
          <w:u w:val="single"/>
        </w:rPr>
        <w:t>　色相（　　　　）／ 明度（　　　　）／ 彩度（　　　　）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120"/>
        <w:jc w:val="left"/>
        <w:rPr/>
      </w:pPr>
      <w:r>
        <w:rPr/>
        <w:t>配慮事項</w:t>
      </w:r>
      <w:r>
        <w:rPr/>
        <w:t>(</w:t>
      </w:r>
      <w:r>
        <w:rPr/>
        <w:t>基準</w:t>
      </w:r>
      <w:r>
        <w:rPr/>
        <w:t>)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5597"/>
        <w:gridCol w:w="3623"/>
      </w:tblGrid>
      <w:tr>
        <w:trPr>
          <w:cantSplit w:val="true"/>
        </w:trPr>
        <w:tc>
          <w:tcPr>
            <w:tcW w:w="65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配慮事項】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対応方針】</w:t>
            </w:r>
          </w:p>
        </w:tc>
      </w:tr>
      <w:tr>
        <w:trPr>
          <w:trHeight w:val="360" w:hRule="atLeast"/>
          <w:cantSplit w:val="true"/>
        </w:trPr>
        <w:tc>
          <w:tcPr>
            <w:tcW w:w="65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等</w:t>
            </w:r>
          </w:p>
        </w:tc>
        <w:tc>
          <w:tcPr>
            <w:tcW w:w="362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202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配置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壁面の位置の連続性や適切な隣棟間隔の確保など、道路などの公共空間や街並みに配慮した配置とす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道路などの公共空間と連続したオープンスペースの確保など、公共空間との関係に配慮した配置と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高さ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規模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周辺の建築物群のスカイラインに配慮し、著しく突出した高さの建築物は避け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周辺の主要な眺望点（道路、河川、公園など）からの見え方に配慮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形態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意匠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色彩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物の外装材は、周辺景観に配慮するとともに、地域で親しまれている素材・色がある場合はその活用に努め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きな壁等は部材や色彩・素材などにより面を分割するなど、圧迫感を感じさせないよう工夫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屋根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屋上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バルコニーや屋根、屋上にある設備等は、建築物と一体的に計画するなど周囲からの見え方に配慮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屋上緑化・壁面緑化を検討し、緑の創出に配慮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6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構等</w:t>
            </w:r>
          </w:p>
        </w:tc>
        <w:tc>
          <w:tcPr>
            <w:tcW w:w="36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敷地の緑化等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敷地内はできる限り緑化を図り、潤いのある空間を創出するよう工夫す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化に当たっては、植物の良好な生育が可能となるよう、植栽地盤を工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樹種の選定に当たっては、周囲との調和などに配慮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公開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空地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隣接する緑やオープンスペースとの連続性に配慮す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周囲の環境に応じた夜間の景観を検討し、周辺の景観に応じた照明を行う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舗装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設備等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外構計画は、敷地内のデザインのみをとらえるのではなく、隣接する敷地や道路など、周辺の街並みと調和を図った色調や素材とする。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ベンチや照明灯などの施設は、統一性に配慮する。また、照明の色についても周囲との連続性に配慮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内に設ける設備類は、周囲からの見え方に配慮する。</w:t>
            </w:r>
          </w:p>
        </w:tc>
        <w:tc>
          <w:tcPr>
            <w:tcW w:w="36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8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5:00Z</dcterms:created>
  <dc:creator>(株)ぎょうせい</dc:creator>
  <dc:description/>
  <cp:keywords/>
  <dc:language>en-US</dc:language>
  <cp:lastModifiedBy>02740991</cp:lastModifiedBy>
  <cp:lastPrinted>2012-04-13T10:23:00Z</cp:lastPrinted>
  <dcterms:modified xsi:type="dcterms:W3CDTF">2012-04-13T01:23:00Z</dcterms:modified>
  <cp:revision>6</cp:revision>
  <dc:subject/>
  <dc:title>別記第5号様式(第15条関係)</dc:title>
</cp:coreProperties>
</file>