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ind w:right="1040" w:hanging="0"/>
        <w:rPr>
          <w:spacing w:val="20"/>
          <w:sz w:val="22"/>
        </w:rPr>
      </w:pPr>
      <w:r>
        <w:rPr>
          <w:spacing w:val="20"/>
          <w:sz w:val="22"/>
        </w:rPr>
        <w:t>第６号様式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jc w:val="right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年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月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日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4"/>
        </w:rPr>
        <w:t>荒川区長</w:t>
      </w:r>
      <w:r>
        <w:rPr>
          <w:spacing w:val="20"/>
          <w:sz w:val="22"/>
        </w:rPr>
        <w:t>　殿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事業者　住　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　氏　名　　　　　　　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　電　話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  <w:t>　下記の事業計画について工事が完了しましたので、荒川区市街地整備指導要綱第２２条の規定に基づき、届け出ます。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27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7"/>
        <w:gridCol w:w="4638"/>
      </w:tblGrid>
      <w:tr>
        <w:trPr/>
        <w:tc>
          <w:tcPr>
            <w:tcW w:w="9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/>
            </w:pPr>
            <w:r>
              <w:rPr>
                <w:spacing w:val="20"/>
                <w:sz w:val="22"/>
              </w:rPr>
              <w:t>名　　称：</w:t>
            </w:r>
          </w:p>
        </w:tc>
      </w:tr>
      <w:tr>
        <w:trPr/>
        <w:tc>
          <w:tcPr>
            <w:tcW w:w="9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地番）　　：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（住居表示）：</w:t>
            </w:r>
          </w:p>
        </w:tc>
      </w:tr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事業着手日：　　　　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年　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月　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日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事業完了日：　　　　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年　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月　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日</w:t>
            </w:r>
          </w:p>
        </w:tc>
      </w:tr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事業内容の変更の有無とその内容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ind w:firstLine="10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有　　　　　□無　　　　</w:t>
            </w:r>
          </w:p>
        </w:tc>
      </w:tr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変更前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変更後</w:t>
            </w:r>
          </w:p>
        </w:tc>
      </w:tr>
      <w:tr>
        <w:trPr>
          <w:cantSplit w:val="true"/>
        </w:trPr>
        <w:tc>
          <w:tcPr>
            <w:tcW w:w="9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400"/>
              <w:jc w:val="center"/>
              <w:rPr/>
            </w:pPr>
            <w:r>
              <w:rPr>
                <w:spacing w:val="20"/>
                <w:sz w:val="22"/>
              </w:rPr>
              <w:t>完了確認立会希望日　　　　　年　　月　　日</w:t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400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588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3:00Z</dcterms:created>
  <dc:creator>荒川区役所都市計画課　松﨑貴彦</dc:creator>
  <dc:description>原紙</dc:description>
  <cp:keywords/>
  <dc:language>en-US</dc:language>
  <cp:lastModifiedBy>近江 大輔</cp:lastModifiedBy>
  <cp:lastPrinted>2005-07-19T14:23:00Z</cp:lastPrinted>
  <dcterms:modified xsi:type="dcterms:W3CDTF">2021-02-18T23:59:00Z</dcterms:modified>
  <cp:revision>4</cp:revision>
  <dc:subject>完了届</dc:subject>
  <dc:title>指導要綱書式（第５号様式）</dc:title>
</cp:coreProperties>
</file>