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９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防災対策チェックシー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widowControl/>
        <w:spacing w:lineRule="atLeast" w:line="312" w:before="0" w:after="15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災害時に初期消火活動や救出救護活動を行うためには、必要な器材を準備し、保管場所を定めて、いつでも使用できるようにしておく必要があります。また、停電や断水等に備えて、非常用照明器具や発動発電機、飲料水や食料（１人３日分を目安）を準備しておく必要もあります。現在計画している建物は、災害に対して配慮されたものでしょうか</w:t>
      </w:r>
      <w:r>
        <w:rPr>
          <w:rFonts w:ascii="ＭＳ 明朝;MS Mincho" w:hAnsi="ＭＳ 明朝;MS Mincho" w:cs="ＭＳ Ｐゴシック"/>
          <w:color w:val="FF0000"/>
          <w:kern w:val="0"/>
          <w:szCs w:val="21"/>
        </w:rPr>
        <w:t>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422"/>
        <w:gridCol w:w="5123"/>
      </w:tblGrid>
      <w:tr>
        <w:trPr>
          <w:trHeight w:val="49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方針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躯体の倒壊等防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極めて稀に発生する地震への対応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基準法に定める基準の（　　）倍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躯体の損傷防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稀に発生する地震への対応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基準法に定める基準の（　　）倍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）</w:t>
            </w:r>
          </w:p>
        </w:tc>
      </w:tr>
      <w:tr>
        <w:trPr>
          <w:trHeight w:val="97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火性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耐火建築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性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レベー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震・火災時管制運転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落下防止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安全ガラ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バルコニー又は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）</w:t>
            </w:r>
          </w:p>
        </w:tc>
      </w:tr>
      <w:tr>
        <w:trPr>
          <w:trHeight w:val="1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備付け家具への耐震ラッ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耐震枠付玄関ド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家具転倒防止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cs="ＭＳ 明朝;MS Mincho"/>
                <w:sz w:val="22"/>
                <w:szCs w:val="21"/>
              </w:rPr>
              <w:t>分電盤内蔵型感震ブレーカー（　　）室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への備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助等に必要な設備・機材の整備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火水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災用資機材置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命維持への備え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備蓄倉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常からの備え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災組織の結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）</w:t>
            </w:r>
          </w:p>
        </w:tc>
      </w:tr>
      <w:tr>
        <w:trPr>
          <w:trHeight w:val="1104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筆すべき事項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49:00Z</dcterms:created>
  <dc:creator>02740991</dc:creator>
  <dc:description/>
  <dc:language>en-US</dc:language>
  <cp:lastModifiedBy>荒川区</cp:lastModifiedBy>
  <cp:lastPrinted>2010-08-23T09:53:00Z</cp:lastPrinted>
  <dcterms:modified xsi:type="dcterms:W3CDTF">2017-03-29T23:49:00Z</dcterms:modified>
  <cp:revision>2</cp:revision>
  <dc:subject/>
  <dc:title>荒川区市街地整備指導要綱の改正</dc:title>
</cp:coreProperties>
</file>