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十（第三十九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許　　可　　申　　請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荒　川　区　長　 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申請者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  　氏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ind w:firstLine="506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5pt;margin-top:0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66675" cy="457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2.5pt;margin-top:0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法人である場合は、氏名はその法人の名称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及び代表者の氏名を記載し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都市計画法第５３条第１項の許可を受けたいので、下記により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１　建築物の敷地の所在及び地番   荒川区  　　  　丁目         番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２　建築物の構造              　　　 造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一部　　　　　　造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地上　　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３　新築、増築、改築又は移転の別　　　　　 新築 　増築 　改築　 移転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４　敷地面積　　　　　　　　　　　　　　　　　　　　　　　　　　　．　 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５  建築面積                          　　　　　　　　　　　　　　．　 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６  延べ面積   　　　　　　　　　　　　　　　　　　　　　　 　　　．　 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７　都市計画施設の別           道路　 公園 　緑地   その他（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許可申請は、許可申請書の正本及び副本に、それぞれ、付近見取図、配置図、敷地求積図、各階平面図、２面以上の立面図及び断面図、</w:t>
      </w:r>
      <w:r>
        <w:rPr>
          <w:rFonts w:ascii="ＭＳ 明朝;MS Mincho" w:hAnsi="ＭＳ 明朝;MS Mincho" w:cs="ＭＳ 明朝;MS Mincho"/>
          <w:szCs w:val="21"/>
        </w:rPr>
        <w:t>基礎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杭の状態が分かる図面</w:t>
      </w:r>
      <w:r>
        <w:rPr>
          <w:rFonts w:ascii="ＭＳ 明朝;MS Mincho" w:hAnsi="ＭＳ 明朝;MS Mincho" w:cs="ＭＳ 明朝;MS Mincho"/>
          <w:szCs w:val="21"/>
        </w:rPr>
        <w:t>並びに理由書、委任状その他必要な資料を添えて申請してください。</w:t>
      </w:r>
    </w:p>
    <w:sectPr>
      <w:type w:val="nextPage"/>
      <w:pgSz w:w="11906" w:h="16838"/>
      <w:pgMar w:left="1134" w:right="98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Ｐ 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Ｐ 明朝;ＭＳ 明朝" w:hAnsi="ＦＡ Ｐ 明朝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ＦＡ Ｐ 明朝;ＭＳ 明朝" w:hAnsi="ＦＡ Ｐ 明朝;ＭＳ 明朝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1:00Z</dcterms:created>
  <dc:creator>KOICHI SAKUMA</dc:creator>
  <dc:description/>
  <cp:keywords/>
  <dc:language>en-US</dc:language>
  <cp:lastModifiedBy>林 優介</cp:lastModifiedBy>
  <cp:lastPrinted>2012-01-12T15:48:00Z</cp:lastPrinted>
  <dcterms:modified xsi:type="dcterms:W3CDTF">2021-01-08T06:51:00Z</dcterms:modified>
  <cp:revision>2</cp:revision>
  <dc:subject/>
  <dc:title>都計法許可申請書</dc:title>
</cp:coreProperties>
</file>