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147435" cy="851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2"/>
                              <w:gridCol w:w="450"/>
                              <w:gridCol w:w="1798"/>
                              <w:gridCol w:w="6981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9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下記のとおり工事施工者を選任（変更）したので、荒川区建築基準法施行細則第４条第３項の規定により、届け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　　　　　　　　　　　　　　　　　　　　　　　　　　　　　　　　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建　築　主　事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         建築主等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 　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　　　　　 電　話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 法人にあつては、その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  所在地、名称及び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選任　・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設業の許可番号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　　　）許可　登録　　　－　　　第　　　　　 　 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　     所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　　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電話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　     名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事現場の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任者の資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 ・ 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建築士　（　　　　　）　登録　第　　　　　 　 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電話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設業の許可番号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　　　）許可　登録　　　－　　　第　　　　　 　 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　     所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　　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電話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　     名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事現場の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任者の資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 ・ 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建築士　（　　　　　）　登録　第　　　　　 　 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電話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確認の年月日・番号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　月　　　日　　　確認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敷地の地名地番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建築物等の用途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(5)</w:t>
                                  </w:r>
                                  <w:r>
                                    <w:rPr>
                                      <w:color w:val="000000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変更の期日及び理由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変更の期日：　  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理　　　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70.1pt;mso-wrap-distance-left:7.1pt;mso-wrap-distance-right:7.1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2"/>
                        <w:gridCol w:w="450"/>
                        <w:gridCol w:w="1798"/>
                        <w:gridCol w:w="6981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9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下記のとおり工事施工者を選任（変更）したので、荒川区建築基準法施行細則第４条第３項の規定により、届け出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　　　　　　　　　　　　　　　　　　　　　　　　　　　　　　　　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建　築　主　事　　　殿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         建築主等　　住　所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</w:rPr>
                              <w:t>　　　　　　　 　　氏　名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 電　話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90.15pt;margin-top:0.95pt;width:168.7pt;height:25.4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　　　　　 法人にあつては、その事務所の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　　　　　　　  所在地、名称及び代表者の氏名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選任　・　　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設業の許可番号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　　　）許可　登録　　　－　　　第　　　　　 　 　号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　     所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　　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電話　　（　　　　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　     名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事現場の責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任者の資格・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 ・ 氏名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）建築士　（　　　　　）　登録　第　　　　　 　 　号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電話　　（　　　　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設業の許可番号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　　　）許可　登録　　　－　　　第　　　　　 　 　号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　     所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　　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電話　　（　　　　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　     名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事現場の責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任者の資格・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 ・ 氏名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）建築士　（　　　　　）　登録　第　　　　　 　 　号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電話　　（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確認の年月日・番号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　月　　　日　　　確認　第　　　　　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敷地の地名地番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建築物等の用途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(5)</w:t>
                            </w:r>
                            <w:r>
                              <w:rPr>
                                <w:color w:val="000000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変更の期日及び理由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変更の期日：　  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理　　　由：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atLeast" w:line="24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12065</wp:posOffset>
                </wp:positionV>
                <wp:extent cx="2143125" cy="3232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0.15pt;margin-top:0.95pt;width:168.7pt;height:2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431" w:gutter="0" w:header="437" w:top="493" w:footer="805" w:bottom="861"/>
      <w:pgNumType w:fmt="decimal"/>
      <w:formProt w:val="false"/>
      <w:textDirection w:val="lrTb"/>
      <w:docGrid w:type="lines" w:linePitch="2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80" w:hanging="1470"/>
      <w:rPr/>
    </w:pPr>
    <w:r>
      <w:rPr/>
      <w:t>　（注意）１　建築主等の欄は、建築物にあつては建築主、建築設備にあつては設置者、工作物にあつて</w:t>
    </w:r>
  </w:p>
  <w:p>
    <w:pPr>
      <w:pStyle w:val="Normal"/>
      <w:ind w:left="1680" w:hanging="0"/>
      <w:rPr/>
    </w:pPr>
    <w:r>
      <w:rPr/>
      <w:t>は築造主を記入してください。</w:t>
    </w:r>
  </w:p>
  <w:p>
    <w:pPr>
      <w:pStyle w:val="Normal"/>
      <w:ind w:firstLine="1260"/>
      <w:rPr/>
    </w:pPr>
    <w:r>
      <w:rPr/>
      <w:t>２　※印のある欄は記入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20" w:leader="none"/>
      </w:tabs>
      <w:rPr>
        <w:b/>
        <w:b/>
        <w:color w:val="000000"/>
      </w:rPr>
    </w:pPr>
    <w:r>
      <w:rPr>
        <w:b/>
        <w:color w:val="000000"/>
      </w:rPr>
      <w:t>第４号様式（第４条関係）</w:t>
    </w:r>
    <w:r>
      <w:rPr>
        <w:b/>
        <w:color w:val="000000"/>
      </w:rPr>
      <w:tab/>
    </w:r>
  </w:p>
  <w:p>
    <w:pPr>
      <w:pStyle w:val="Header"/>
      <w:tabs>
        <w:tab w:val="clear" w:pos="4252"/>
        <w:tab w:val="clear" w:pos="8504"/>
        <w:tab w:val="left" w:pos="1965" w:leader="none"/>
      </w:tabs>
      <w:rPr>
        <w:b/>
        <w:b/>
        <w:color w:val="000000"/>
      </w:rPr>
    </w:pPr>
    <w:r>
      <w:rPr>
        <w:b/>
        <w:color w:val="000000"/>
      </w:rPr>
      <w:tab/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工　事　施　工　者　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9:00Z</dcterms:created>
  <dc:creator>KOICHI SAKUMA</dc:creator>
  <dc:description/>
  <cp:keywords/>
  <dc:language>en-US</dc:language>
  <cp:lastModifiedBy>林 優介</cp:lastModifiedBy>
  <cp:lastPrinted>2021-01-07T14:08:00Z</cp:lastPrinted>
  <dcterms:modified xsi:type="dcterms:W3CDTF">2021-01-08T06:19:00Z</dcterms:modified>
  <cp:revision>2</cp:revision>
  <dc:subject>第四号様式</dc:subject>
  <dc:title>工事施工者届　Ｈ１１・５・３１施行</dc:title>
</cp:coreProperties>
</file>