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4"/>
        <w:gridCol w:w="465"/>
        <w:gridCol w:w="929"/>
        <w:gridCol w:w="706"/>
        <w:gridCol w:w="688"/>
        <w:gridCol w:w="1395"/>
        <w:gridCol w:w="2170"/>
        <w:gridCol w:w="1550"/>
        <w:gridCol w:w="576"/>
        <w:gridCol w:w="3144"/>
      </w:tblGrid>
      <w:tr>
        <w:trPr>
          <w:trHeight w:val="360" w:hRule="atLeast"/>
        </w:trPr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　　全　　計　　画　　書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基本的な施工計画</w:t>
            </w:r>
          </w:p>
        </w:tc>
      </w:tr>
      <w:tr>
        <w:trPr>
          <w:trHeight w:val="360" w:hRule="atLeast"/>
        </w:trPr>
        <w:tc>
          <w:tcPr>
            <w:tcW w:w="74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工事計画概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工事施工手順の概要（概念図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工事名称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40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工事場所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4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工事種別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4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建物概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　　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4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　　さ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軒の高さ　　　　・最高の高さ</w:t>
            </w:r>
          </w:p>
        </w:tc>
        <w:tc>
          <w:tcPr>
            <w:tcW w:w="744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　　数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上　　階・地下　　階・塔屋　　階</w:t>
            </w:r>
          </w:p>
        </w:tc>
        <w:tc>
          <w:tcPr>
            <w:tcW w:w="744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べ面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744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５　昇降機・建築設備又は工作物の概要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２　工事区画の位置及び構造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の（工事区画の位置は朱線で）表示</w:t>
            </w:r>
          </w:p>
        </w:tc>
      </w:tr>
      <w:tr>
        <w:trPr>
          <w:trHeight w:val="360" w:hRule="atLeast"/>
        </w:trPr>
        <w:tc>
          <w:tcPr>
            <w:tcW w:w="74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仮使用承認申請部分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工事工程</w:t>
            </w:r>
          </w:p>
        </w:tc>
        <w:tc>
          <w:tcPr>
            <w:tcW w:w="5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仮使用部分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別添図面に黄緑色で表示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用　　途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申請面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  <w:t>概ね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用資材等の搬出及びその管理方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74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注　意）</w:t>
            </w:r>
          </w:p>
        </w:tc>
        <w:tc>
          <w:tcPr>
            <w:tcW w:w="74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15"/>
        <w:gridCol w:w="2730"/>
        <w:gridCol w:w="2731"/>
        <w:gridCol w:w="2731"/>
        <w:gridCol w:w="2731"/>
      </w:tblGrid>
      <w:tr>
        <w:trPr/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Ⅳ　工事により機能の確保に支障を生じる避難施設等、その他の安全施設等及びその代替措置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　　　　　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の　方　法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１　避　　難　　施　　設　　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イ　廊下その他の通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ロ　直通階段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ハ　地下道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ニ　スプリンクラー設備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ホ　排煙設備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ヘ　非常用の照明装置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ト　非常用の昇降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チ　防火区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２　その他の安全施設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イ　消防用設備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１に含まれるものを除く。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ロ　非常用の進入口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ハ　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8"/>
        <w:gridCol w:w="4688"/>
        <w:gridCol w:w="4689"/>
      </w:tblGrid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　出火危険防止（火災発生のおそれのあるものに限る。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　　　　類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　積　又　は　設　置　方　法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の　方　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１　火　気　使　用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２　危　険　物　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イ　危　険　物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ロ　可燃性工事用資材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３　機　械　器　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386"/>
        <w:gridCol w:w="709"/>
        <w:gridCol w:w="6694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　　　防　　　火　　　管　　　理　　　体　　　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火　　災　　予　　防　　対　　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イ　工事部分の対策及び組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織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ロ　使用部分の対策及び組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３　使用部分と工事部分の相互連絡体制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４　教育・訓練の実施状況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8:00Z</dcterms:created>
  <dc:creator>荒川区</dc:creator>
  <dc:description/>
  <cp:keywords/>
  <dc:language>en-US</dc:language>
  <cp:lastModifiedBy>荒川区</cp:lastModifiedBy>
  <cp:lastPrinted>2012-12-11T15:09:00Z</cp:lastPrinted>
  <dcterms:modified xsi:type="dcterms:W3CDTF">2013-03-26T01:29:00Z</dcterms:modified>
  <cp:revision>12</cp:revision>
  <dc:subject/>
  <dc:title/>
</cp:coreProperties>
</file>