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 xml:space="preserve">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印のある欄は記入しないで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ついてそれぞれ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3:00Z</dcterms:created>
  <dc:creator>山下 友司</dc:creator>
  <dc:description/>
  <cp:keywords/>
  <dc:language>en-US</dc:language>
  <cp:lastModifiedBy>山下 友司</cp:lastModifiedBy>
  <cp:lastPrinted>2021-01-15T16:23:00Z</cp:lastPrinted>
  <dcterms:modified xsi:type="dcterms:W3CDTF">2021-01-15T07:24:00Z</dcterms:modified>
  <cp:revision>4</cp:revision>
  <dc:subject/>
  <dc:title/>
</cp:coreProperties>
</file>