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99"/>
              <w:gridCol w:w="1032"/>
              <w:gridCol w:w="297"/>
              <w:gridCol w:w="2019"/>
              <w:gridCol w:w="8"/>
              <w:gridCol w:w="1039"/>
              <w:gridCol w:w="619"/>
              <w:gridCol w:w="337"/>
              <w:gridCol w:w="833"/>
              <w:gridCol w:w="427"/>
            </w:tblGrid>
            <w:tr>
              <w:trPr>
                <w:trHeight w:val="1605" w:hRule="atLeast"/>
              </w:trPr>
              <w:tc>
                <w:tcPr>
                  <w:tcW w:w="9450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48"/>
                      <w:szCs w:val="48"/>
                    </w:rPr>
                    <w:t>工事のお知らせ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下記のとおり、この建物の（解体・修繕・模様替）工事を行います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18" w:space="0" w:color="000000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解体工事の名称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敷地の位置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荒川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3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工事発注者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工事施工者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　　（　　　　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5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建築物の概要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1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用途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2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構造</w:t>
                  </w:r>
                </w:p>
              </w:tc>
              <w:tc>
                <w:tcPr>
                  <w:tcW w:w="22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3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数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kern w:val="0"/>
                    </w:rPr>
                    <w:t>地上　階・地下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階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4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解体床面積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㎡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6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石綿（アスベスト）の使用状況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1"/>
                      <w:kern w:val="0"/>
                    </w:rPr>
                    <w:t>吹付け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綿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あり　・　なし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石綿を含有する保温材　（　あり　・　なし　）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7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工事予定期間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　月　　日から　　　年　　月　　日ま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機械併用の上屋解体</w:t>
                  </w:r>
                </w:p>
              </w:tc>
              <w:tc>
                <w:tcPr>
                  <w:tcW w:w="5282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　月　　日から　　　年　　月　　日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礎等の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解体</w:t>
                  </w:r>
                </w:p>
              </w:tc>
              <w:tc>
                <w:tcPr>
                  <w:tcW w:w="5282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　月　　日から　　　年　　月　　日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8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4" w:space="0" w:color="FFFFFF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標識設置年月日</w:t>
                  </w:r>
                </w:p>
              </w:tc>
              <w:tc>
                <w:tcPr>
                  <w:tcW w:w="66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年　　　月　　　日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8190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この標識は、荒川区建築物の解体工事等の事前周知に関する要綱第６条の規定により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設置したものです。</w:t>
                  </w:r>
                </w:p>
              </w:tc>
              <w:tc>
                <w:tcPr>
                  <w:tcW w:w="1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1812" w:hRule="exact"/>
              </w:trPr>
              <w:tc>
                <w:tcPr>
                  <w:tcW w:w="6195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上記解体工事についてのお問い合わせは下記へお願い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住　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氏　名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電　話　　（　　　　）</w:t>
                  </w:r>
                </w:p>
              </w:tc>
              <w:tc>
                <w:tcPr>
                  <w:tcW w:w="32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この標識の大きさは、日本産業規格Ａ列３判以上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9:00Z</dcterms:created>
  <dc:creator>長久保 麗子</dc:creator>
  <dc:description/>
  <cp:keywords/>
  <dc:language>en-US</dc:language>
  <cp:lastModifiedBy>林 優介</cp:lastModifiedBy>
  <cp:lastPrinted>2020-11-12T09:17:00Z</cp:lastPrinted>
  <dcterms:modified xsi:type="dcterms:W3CDTF">2021-01-12T07:59:00Z</dcterms:modified>
  <cp:revision>2</cp:revision>
  <dc:subject/>
  <dc:title>工事のお知らせ</dc:title>
</cp:coreProperties>
</file>