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2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事前周知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荒川区長　殿</w:t>
            </w:r>
          </w:p>
          <w:tbl>
            <w:tblPr>
              <w:tblW w:w="5518" w:type="dxa"/>
              <w:jc w:val="left"/>
              <w:tblInd w:w="40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4098"/>
              <w:gridCol w:w="475"/>
            </w:tblGrid>
            <w:tr>
              <w:trPr>
                <w:trHeight w:val="888" w:hRule="atLeast"/>
              </w:trPr>
              <w:tc>
                <w:tcPr>
                  <w:tcW w:w="9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届出者</w:t>
                  </w:r>
                </w:p>
              </w:tc>
              <w:tc>
                <w:tcPr>
                  <w:tcW w:w="40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　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　名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連絡先</w:t>
                  </w:r>
                </w:p>
              </w:tc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right="360" w:firstLine="99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法人にあっては、名称及び代表者の氏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14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荒川区建築物の解体工事の周知に関する要綱第６条第３項に定める標識の設置及び第７条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６項に定める説明会等について、下記のとおり報告します。</w:t>
            </w:r>
          </w:p>
          <w:p>
            <w:pPr>
              <w:pStyle w:val="Normal"/>
              <w:spacing w:lineRule="exact" w:line="10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tbl>
            <w:tblPr>
              <w:tblW w:w="9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624"/>
              <w:gridCol w:w="1942"/>
              <w:gridCol w:w="1077"/>
              <w:gridCol w:w="92"/>
              <w:gridCol w:w="196"/>
              <w:gridCol w:w="1789"/>
              <w:gridCol w:w="1087"/>
              <w:gridCol w:w="1315"/>
            </w:tblGrid>
            <w:tr>
              <w:trPr>
                <w:trHeight w:val="390" w:hRule="atLeast"/>
              </w:trPr>
              <w:tc>
                <w:tcPr>
                  <w:tcW w:w="23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</w:t>
                  </w:r>
                </w:p>
              </w:tc>
              <w:tc>
                <w:tcPr>
                  <w:tcW w:w="1624" w:type="dxa"/>
                  <w:vMerge w:val="restart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建築物の概要</w:t>
                  </w:r>
                </w:p>
              </w:tc>
              <w:tc>
                <w:tcPr>
                  <w:tcW w:w="19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　称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所在地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荒川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解体建築物の概要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用　　途</w:t>
                  </w:r>
                </w:p>
              </w:tc>
              <w:tc>
                <w:tcPr>
                  <w:tcW w:w="44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構　　造</w:t>
                  </w:r>
                </w:p>
              </w:tc>
              <w:tc>
                <w:tcPr>
                  <w:tcW w:w="44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木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S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RC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SRC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・その他（　　　　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階　　数</w:t>
                  </w:r>
                </w:p>
              </w:tc>
              <w:tc>
                <w:tcPr>
                  <w:tcW w:w="2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地上　階・地下　 階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最高高さ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kern w:val="0"/>
                      <w:szCs w:val="21"/>
                    </w:rPr>
                    <w:t>解体床面積</w:t>
                  </w:r>
                </w:p>
              </w:tc>
              <w:tc>
                <w:tcPr>
                  <w:tcW w:w="2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棟　　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棟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解体工事等の期間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年　　月　　日　～　　　　　年　　月　　日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工　種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解体 ・ □修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・ □模様替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3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2</w:t>
                  </w:r>
                </w:p>
              </w:tc>
              <w:tc>
                <w:tcPr>
                  <w:tcW w:w="1624" w:type="dxa"/>
                  <w:vMerge w:val="restart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工事施工者</w:t>
                  </w:r>
                </w:p>
              </w:tc>
              <w:tc>
                <w:tcPr>
                  <w:tcW w:w="19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工事施工者名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現場責任者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　名</w:t>
                  </w:r>
                </w:p>
              </w:tc>
              <w:tc>
                <w:tcPr>
                  <w:tcW w:w="4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連絡先</w:t>
                  </w:r>
                </w:p>
              </w:tc>
              <w:tc>
                <w:tcPr>
                  <w:tcW w:w="4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3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3</w:t>
                  </w:r>
                </w:p>
              </w:tc>
              <w:tc>
                <w:tcPr>
                  <w:tcW w:w="1624" w:type="dxa"/>
                  <w:vMerge w:val="restart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標識設置</w:t>
                  </w:r>
                </w:p>
              </w:tc>
              <w:tc>
                <w:tcPr>
                  <w:tcW w:w="19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設置年月日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年　　　月　　　日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設置場所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裏面のとおり（設置場所の配置図及び写真）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</w:t>
                  </w:r>
                </w:p>
              </w:tc>
              <w:tc>
                <w:tcPr>
                  <w:tcW w:w="1624" w:type="dxa"/>
                  <w:vMerge w:val="restart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近隣説明</w:t>
                  </w:r>
                </w:p>
              </w:tc>
              <w:tc>
                <w:tcPr>
                  <w:tcW w:w="19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説明時期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年　　月　　日　～　　　　　年　　月　　日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実施方法及び状況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説明会 ・ □戸別説明 ・ □その他（　　　　　　 ）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説明内容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別紙のとおり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5</w:t>
                  </w:r>
                </w:p>
              </w:tc>
              <w:tc>
                <w:tcPr>
                  <w:tcW w:w="1624" w:type="dxa"/>
                  <w:vMerge w:val="restart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石綿（アス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ス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調査及び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届出状況</w:t>
                  </w:r>
                </w:p>
              </w:tc>
              <w:tc>
                <w:tcPr>
                  <w:tcW w:w="19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調査方法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設計図 ・ □目　視 ・ □分　析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調査日：　　　 年　 月　 日～　　　 年　 月　 日）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石綿の有無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有 ・ □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・吹付け石綿　　（吹付け面積：　　　　㎡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・石綿含有保温材（使用面積　：　　　　㎡）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届出の状況</w:t>
                  </w:r>
                </w:p>
              </w:tc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・環境課　　　　年　　月　　日　□届出済 □届出予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・労　基　　　　年　　月　　日　□届出済 □届出予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・その他（　　　　　　　　　　　　　　　　　　　 ）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石綿作業主任者</w:t>
                  </w:r>
                </w:p>
              </w:tc>
              <w:tc>
                <w:tcPr>
                  <w:tcW w:w="1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　名</w:t>
                  </w:r>
                </w:p>
              </w:tc>
              <w:tc>
                <w:tcPr>
                  <w:tcW w:w="4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連絡先</w:t>
                  </w:r>
                </w:p>
              </w:tc>
              <w:tc>
                <w:tcPr>
                  <w:tcW w:w="4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添付書類】　①設置場所の配置図（下欄に記載）</w:t>
      </w:r>
    </w:p>
    <w:p>
      <w:pPr>
        <w:pStyle w:val="Normal"/>
        <w:spacing w:lineRule="exact" w:line="24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標識の位置を矢印で記載してください。</w:t>
      </w:r>
    </w:p>
    <w:p>
      <w:pPr>
        <w:pStyle w:val="Normal"/>
        <w:spacing w:lineRule="exact" w:line="24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２以上の道路に面するときは、それぞれの道路に面する場所に設置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②設置場所の写真（下欄に添付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解体建築物が分かる遠景と、標識の内容が確認できる近景を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③近隣説明の説明範囲及び説明方法を住宅地図等に記入したもの（別添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④近隣説明に使用した資料（別添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1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識設置場所の配置図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識の写真添付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欄が不足する場合は、別紙で添付してください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２号様式（第６条、第７条関係）　　　　　　　　　　　　　　　　　　　　　　　　　　　（表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裏面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1:00Z</dcterms:created>
  <dc:creator>林 優介</dc:creator>
  <dc:description/>
  <cp:keywords/>
  <dc:language>en-US</dc:language>
  <cp:lastModifiedBy>林 優介</cp:lastModifiedBy>
  <cp:lastPrinted>2020-11-12T09:18:00Z</cp:lastPrinted>
  <dcterms:modified xsi:type="dcterms:W3CDTF">2021-01-12T08:01:00Z</dcterms:modified>
  <cp:revision>2</cp:revision>
  <dc:subject/>
  <dc:title/>
</cp:coreProperties>
</file>