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計画変更報告書</w:t>
            </w:r>
          </w:p>
          <w:p>
            <w:pPr>
              <w:pStyle w:val="Normal"/>
              <w:rPr/>
            </w:pPr>
            <w:r>
              <w:rPr/>
              <w:t>　　荒川区長　殿</w:t>
            </w:r>
          </w:p>
          <w:tbl>
            <w:tblPr>
              <w:tblW w:w="5518" w:type="dxa"/>
              <w:jc w:val="left"/>
              <w:tblInd w:w="40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4098"/>
              <w:gridCol w:w="475"/>
            </w:tblGrid>
            <w:tr>
              <w:trPr>
                <w:trHeight w:val="888" w:hRule="atLeast"/>
              </w:trPr>
              <w:tc>
                <w:tcPr>
                  <w:tcW w:w="9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届出者</w:t>
                  </w:r>
                </w:p>
              </w:tc>
              <w:tc>
                <w:tcPr>
                  <w:tcW w:w="40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　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　名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連絡先</w:t>
                  </w:r>
                </w:p>
              </w:tc>
              <w:tc>
                <w:tcPr>
                  <w:tcW w:w="4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18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法人にあっては、名称及び代表者の氏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荒川区建築物の解体工事の周知に関する要綱第９条に基づく変更内容について、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とおり報告します。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9240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5"/>
              <w:gridCol w:w="7455"/>
            </w:tblGrid>
            <w:tr>
              <w:trPr/>
              <w:tc>
                <w:tcPr>
                  <w:tcW w:w="1680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１　変更内容</w:t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10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工期・解体方法・作業時間・作業内容・公害防止対策・搬出及び作業経路・石綿（アスベスト）・その他）</w:t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240" w:type="dxa"/>
                  <w:gridSpan w:val="3"/>
                  <w:tcBorders>
                    <w:top w:val="single" w:sz="12" w:space="0" w:color="000000"/>
                    <w:left w:val="single" w:sz="4" w:space="0" w:color="FFFFFF"/>
                    <w:bottom w:val="single" w:sz="12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２　変更後の標識と近隣説明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標　　識</w:t>
                  </w:r>
                </w:p>
              </w:tc>
              <w:tc>
                <w:tcPr>
                  <w:tcW w:w="74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変更年月日　　　　　　　　　　年　　　月　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変更後の標識　　　　裏面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写真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のとおり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5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近隣説明</w:t>
                  </w:r>
                </w:p>
              </w:tc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年　　月　　日　～　　　　　年　　月　　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4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説明資料等　　　　　別添資料のとおり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３号様式（第９条関係）　　　　　　　　　　　　　　　　　　　　　　　　　　　　　　（表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裏面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1:00Z</dcterms:created>
  <dc:creator>赤坂 剛</dc:creator>
  <dc:description/>
  <cp:keywords/>
  <dc:language>en-US</dc:language>
  <cp:lastModifiedBy>林 優介</cp:lastModifiedBy>
  <cp:lastPrinted>2020-10-26T12:50:00Z</cp:lastPrinted>
  <dcterms:modified xsi:type="dcterms:W3CDTF">2021-01-12T08:01:00Z</dcterms:modified>
  <cp:revision>2</cp:revision>
  <dc:subject/>
  <dc:title/>
</cp:coreProperties>
</file>