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荒川区景観計画（案）と景観条例（案）に対するパブリックコメントの結果について</w:t>
      </w:r>
      <w:r>
        <mc:AlternateContent>
          <mc:Choice Requires="wps">
            <w:drawing>
              <wp:anchor behindDoc="0" distT="0" distB="0" distL="114935" distR="114935" simplePos="0" locked="0" layoutInCell="0" allowOverlap="1" relativeHeight="5">
                <wp:simplePos x="0" y="0"/>
                <wp:positionH relativeFrom="column">
                  <wp:posOffset>8308340</wp:posOffset>
                </wp:positionH>
                <wp:positionV relativeFrom="paragraph">
                  <wp:posOffset>-215265</wp:posOffset>
                </wp:positionV>
                <wp:extent cx="1063625" cy="374650"/>
                <wp:effectExtent l="0" t="0" r="0" b="0"/>
                <wp:wrapNone/>
                <wp:docPr id="1" name="Frame1"/>
                <a:graphic xmlns:a="http://schemas.openxmlformats.org/drawingml/2006/main">
                  <a:graphicData uri="http://schemas.microsoft.com/office/word/2010/wordprocessingShape">
                    <wps:wsp>
                      <wps:cNvSpPr txBox="1"/>
                      <wps:spPr>
                        <a:xfrm>
                          <a:off x="0" y="0"/>
                          <a:ext cx="1063625" cy="374650"/>
                        </a:xfrm>
                        <a:prstGeom prst="rect"/>
                        <a:solidFill>
                          <a:srgbClr val="FFFFFF">
                            <a:alpha val="0"/>
                          </a:srgbClr>
                        </a:solidFill>
                        <a:ln w="6350">
                          <a:solidFill>
                            <a:srgbClr val="000000"/>
                          </a:solidFill>
                        </a:ln>
                      </wps:spPr>
                      <wps:txbx>
                        <w:txbxContent>
                          <w:p>
                            <w:pPr>
                              <w:pStyle w:val="Normal"/>
                              <w:spacing w:lineRule="exact" w:line="500"/>
                              <w:jc w:val="center"/>
                              <w:rPr/>
                            </w:pPr>
                            <w:r>
                              <w:rPr>
                                <w:rFonts w:ascii="HG丸ｺﾞｼｯｸM-PRO" w:hAnsi="HG丸ｺﾞｼｯｸM-PRO" w:eastAsia="HG丸ｺﾞｼｯｸM-PRO"/>
                                <w:sz w:val="40"/>
                                <w:szCs w:val="40"/>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29.5pt;mso-wrap-distance-left:9.05pt;mso-wrap-distance-right:9.05pt;mso-wrap-distance-top:0pt;mso-wrap-distance-bottom:0pt;margin-top:-16.95pt;mso-position-vertical-relative:text;margin-left:654.2pt;mso-position-horizontal-relative:text">
                <v:fill opacity="0f"/>
                <v:textbox inset="0.08125in,0.00972222222222222in,0.08125in,0.00972222222222222in">
                  <w:txbxContent>
                    <w:p>
                      <w:pPr>
                        <w:pStyle w:val="Normal"/>
                        <w:spacing w:lineRule="exact" w:line="500"/>
                        <w:jc w:val="center"/>
                        <w:rPr/>
                      </w:pPr>
                      <w:r>
                        <w:rPr>
                          <w:rFonts w:ascii="HG丸ｺﾞｼｯｸM-PRO" w:hAnsi="HG丸ｺﾞｼｯｸM-PRO" w:eastAsia="HG丸ｺﾞｼｯｸM-PRO"/>
                          <w:sz w:val="40"/>
                          <w:szCs w:val="40"/>
                        </w:rPr>
                        <w:t>資料１</w:t>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numPr>
          <w:ilvl w:val="0"/>
          <w:numId w:val="1"/>
        </w:numPr>
        <w:rPr/>
      </w:pPr>
      <w:r>
        <w:rPr>
          <w:rFonts w:ascii="HG丸ｺﾞｼｯｸM-PRO" w:hAnsi="HG丸ｺﾞｼｯｸM-PRO" w:cs="ＭＳ ゴシック;MS Gothic" w:eastAsia="HG丸ｺﾞｼｯｸM-PRO"/>
          <w:sz w:val="24"/>
        </w:rPr>
        <w:t>募集期間　平成</w:t>
      </w:r>
      <w:r>
        <w:rPr>
          <w:rFonts w:eastAsia="HG丸ｺﾞｼｯｸM-PRO" w:cs="ＭＳ ゴシック;MS Gothic" w:ascii="HG丸ｺﾞｼｯｸM-PRO" w:hAnsi="HG丸ｺﾞｼｯｸM-PRO"/>
          <w:sz w:val="24"/>
        </w:rPr>
        <w:t>23</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9</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日から同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日まで</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提出件数　</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名の方から</w:t>
      </w:r>
      <w:r>
        <w:rPr>
          <w:rFonts w:eastAsia="HG丸ｺﾞｼｯｸM-PRO" w:cs="ＭＳ ゴシック;MS Gothic" w:ascii="HG丸ｺﾞｼｯｸM-PRO" w:hAnsi="HG丸ｺﾞｼｯｸM-PRO"/>
          <w:sz w:val="24"/>
        </w:rPr>
        <w:t>27</w:t>
      </w:r>
      <w:r>
        <w:rPr>
          <w:rFonts w:ascii="HG丸ｺﾞｼｯｸM-PRO" w:hAnsi="HG丸ｺﾞｼｯｸM-PRO" w:cs="ＭＳ ゴシック;MS Gothic" w:eastAsia="HG丸ｺﾞｼｯｸM-PRO"/>
          <w:sz w:val="24"/>
        </w:rPr>
        <w:t>項目の意見をいただい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への反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記載・修正／○：既に記載済み／□：計画の性質から記載せず／△：区の考えと異なるため記載せず／－：対象外であるため記載せず／●：今後検討</w:t>
      </w:r>
      <w:r>
        <w:rPr>
          <w:rFonts w:eastAsia="ＭＳ ゴシック;MS Gothic" w:cs="ＭＳ ゴシック;MS Gothic" w:ascii="ＭＳ ゴシック;MS Gothic" w:hAnsi="ＭＳ ゴシック;MS Gothic"/>
          <w:sz w:val="18"/>
          <w:szCs w:val="18"/>
        </w:rPr>
        <w:t>)</w:t>
      </w:r>
    </w:p>
    <w:p>
      <w:pPr>
        <w:pStyle w:val="Normal"/>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p>
      <w:pPr>
        <w:pStyle w:val="Normal"/>
        <w:rPr/>
      </w:pPr>
      <w:r>
        <w:rPr/>
        <w:t>3</w:t>
      </w:r>
      <w:r>
        <w:rPr/>
        <w:t>　意見の概要と意見に対する区の考え方</w:t>
      </w:r>
    </w:p>
    <w:tbl>
      <w:tblPr>
        <w:tblW w:w="14858" w:type="dxa"/>
        <w:jc w:val="left"/>
        <w:tblInd w:w="0" w:type="dxa"/>
        <w:tblLayout w:type="fixed"/>
        <w:tblCellMar>
          <w:top w:w="0" w:type="dxa"/>
          <w:left w:w="108" w:type="dxa"/>
          <w:bottom w:w="0" w:type="dxa"/>
          <w:right w:w="108" w:type="dxa"/>
        </w:tblCellMar>
      </w:tblPr>
      <w:tblGrid>
        <w:gridCol w:w="534"/>
        <w:gridCol w:w="1153"/>
        <w:gridCol w:w="1058"/>
        <w:gridCol w:w="5292"/>
        <w:gridCol w:w="6248"/>
        <w:gridCol w:w="573"/>
      </w:tblGrid>
      <w:tr>
        <w:trPr>
          <w:tblHeader w:val="true"/>
        </w:trPr>
        <w:tc>
          <w:tcPr>
            <w:tcW w:w="5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p>
        </w:tc>
        <w:tc>
          <w:tcPr>
            <w:tcW w:w="2211"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意見区分</w:t>
            </w:r>
          </w:p>
        </w:tc>
        <w:tc>
          <w:tcPr>
            <w:tcW w:w="52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意見の概要</w:t>
            </w:r>
          </w:p>
        </w:tc>
        <w:tc>
          <w:tcPr>
            <w:tcW w:w="624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意見に対する区の考え方</w:t>
            </w:r>
          </w:p>
        </w:tc>
        <w:tc>
          <w:tcPr>
            <w:tcW w:w="57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p>
        </w:tc>
      </w:tr>
      <w:tr>
        <w:trPr>
          <w:trHeight w:val="35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１</w:t>
            </w:r>
          </w:p>
        </w:tc>
        <w:tc>
          <w:tcPr>
            <w:tcW w:w="1153" w:type="dxa"/>
            <w:tcBorders>
              <w:top w:val="single" w:sz="12"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景観形成の方針・基準</w:t>
            </w:r>
          </w:p>
        </w:tc>
        <w:tc>
          <w:tcPr>
            <w:tcW w:w="105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屋外広告物</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下町らしさや人情味のある景観づくりが重要と考えるが、谷中にはデザインを工夫した看板がある一方、荒川区には焼肉屋のアドバルーンやのぼり旗などがはためいている。看板のパーツや部品づくりを区内の伝統工芸職人に委ねることも一つの方法ではない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都電三ノ輪橋周辺などの特徴的な地域を中心にして、下町らしい景観づくりを推進していくことを予定しています。その際、屋外広告物については、区独自の景観誘導基準に基づき事前相談を通じて事業者に景観への配慮を求め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35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p>
        </w:tc>
        <w:tc>
          <w:tcPr>
            <w:tcW w:w="1153" w:type="dxa"/>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沿道商業地は、にぎわいの景観形成とともに、秩序ある景観形成の観点から、屋外広告物を地域の景観に調和させることが重要であ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屋外広告物については、区独自の景観誘導基準に基づき事前相談を通じて事業者に景観への配慮を求め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7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3</w:t>
            </w:r>
          </w:p>
        </w:tc>
        <w:tc>
          <w:tcPr>
            <w:tcW w:w="1153" w:type="dxa"/>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緑</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荒川区は</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区の中でも圧倒的に緑が少ない。マンションを建てる際には空地を確保して既存樹木を残すような工夫をすべきである。また、屋上緑化や壁面緑化などの立体的な緑化により緑を確保してほしい。ディベロッパーは経済効率を求める傾向があるため、区には適切な指導を行ってほしい。</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景観形成の方針と基準に建物の敷地内の緑化や既存樹木の保全に配慮した配置等を定めています。緑を少しでも多く残せるよう、事前協議等を通して事業者を適切に誘導し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4</w:t>
            </w:r>
          </w:p>
        </w:tc>
        <w:tc>
          <w:tcPr>
            <w:tcW w:w="1153" w:type="dxa"/>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色彩</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建築物等の外壁の色彩規制は、現実的には難しいのではない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色彩基準は、景観基本軸と一般地域に分けて設定するとともに、特に商業系市街地はにぎわい形成に配慮して他地域よりも緩く設定するなど、強弱を付けて使用可能な色彩範囲を設定しています。</w:t>
            </w:r>
          </w:p>
          <w:p>
            <w:pPr>
              <w:pStyle w:val="Normal"/>
              <w:spacing w:lineRule="exact" w:line="300"/>
              <w:ind w:left="210" w:hanging="210"/>
              <w:rPr/>
            </w:pPr>
            <w:r>
              <w:rPr>
                <w:rFonts w:ascii="HG丸ｺﾞｼｯｸM-PRO" w:hAnsi="HG丸ｺﾞｼｯｸM-PRO" w:eastAsia="HG丸ｺﾞｼｯｸM-PRO"/>
                <w:color w:val="000000"/>
              </w:rPr>
              <w:t>・実際の窓口での運用にあたっては、色見本を使って事業者と事前協議などを行い、色彩基準に沿うように指導し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95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5</w:t>
            </w:r>
          </w:p>
        </w:tc>
        <w:tc>
          <w:tcPr>
            <w:tcW w:w="1153"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基準等の強弱</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HG丸ｺﾞｼｯｸM-PRO" w:hAnsi="HG丸ｺﾞｼｯｸM-PRO" w:eastAsia="HG丸ｺﾞｼｯｸM-PRO"/>
                <w:color w:val="000000"/>
              </w:rPr>
              <w:t>一般住宅は景観計画とあまり関係ないと感じた。重点地域は全ての建築を届出対象にした方がいいと思う。色彩も厳しい基準ではない。強弱をつけないと成果が目に見えてこないのではと思う。</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一般的な住宅などの届出対象とならない建築物等については、景観形成の基準に適合するよう努めるものとします（適合努力義務）。また、景観推進地区の指定等を推進し、地域の特性に応じた質の高い景観形成を図っ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7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6</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景観形成の方針・基準</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放置自転車</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放置自転車が多く乱雑になっている。景観的に問題と考えている。</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P76</w:t>
            </w:r>
            <w:r>
              <w:rPr>
                <w:rFonts w:ascii="HG丸ｺﾞｼｯｸM-PRO" w:hAnsi="HG丸ｺﾞｼｯｸM-PRO" w:eastAsia="HG丸ｺﾞｼｯｸM-PRO"/>
                <w:color w:val="000000"/>
              </w:rPr>
              <w:t>の道路の景観形成方針に放置自転車の排除を示しています。自転車の放置防止の区の条例がありますが、景観の問題と一体にとらえ、道路管理者や商業者と連携して良好な景観形成を推進していきます。</w:t>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7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7</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商店街などの道路に自転車が並び、駐輪場がわりになるのは問題である。事業者の責任と区民のマナーの双方が協同して解決する方向を望む。</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10" w:hanging="21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62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8</w:t>
            </w:r>
          </w:p>
        </w:tc>
        <w:tc>
          <w:tcPr>
            <w:tcW w:w="1153"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公共施設の方針</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宮前公園</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HG丸ｺﾞｼｯｸM-PRO" w:hAnsi="HG丸ｺﾞｼｯｸM-PRO" w:eastAsia="HG丸ｺﾞｼｯｸM-PRO"/>
                <w:color w:val="000000"/>
              </w:rPr>
              <w:t>宮前公園は南北に長いのでせせらぎを流すと特徴が出せるのではない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宮前公園はバラをテーマに整備計画を予定しているところですが、ご指摘の点については、関係部署に伝え協議し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49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9</w:t>
            </w:r>
          </w:p>
        </w:tc>
        <w:tc>
          <w:tcPr>
            <w:tcW w:w="1153" w:type="dxa"/>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景観形成の先導</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公共施設の景観が良くなれば周囲の建物なども変わってくる。公共施設が地域の景観形成をリードしていかなければならないと考え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公共施設については、事前協議により適切な景観形成を誘導する仕組みを景観計画と景観条例に盛り込んでいます。また、公共施設の景観ガイドラインを今後策定し、事前協議等に活用していく予定で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14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0</w:t>
            </w:r>
          </w:p>
        </w:tc>
        <w:tc>
          <w:tcPr>
            <w:tcW w:w="1153" w:type="dxa"/>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コツ通りと補助</w:t>
            </w:r>
            <w:r>
              <w:rPr>
                <w:rFonts w:eastAsia="HG丸ｺﾞｼｯｸM-PRO" w:ascii="HG丸ｺﾞｼｯｸM-PRO" w:hAnsi="HG丸ｺﾞｼｯｸM-PRO"/>
                <w:color w:val="000000"/>
              </w:rPr>
              <w:t>331</w:t>
            </w:r>
            <w:r>
              <w:rPr>
                <w:rFonts w:ascii="HG丸ｺﾞｼｯｸM-PRO" w:hAnsi="HG丸ｺﾞｼｯｸM-PRO" w:eastAsia="HG丸ｺﾞｼｯｸM-PRO"/>
                <w:color w:val="000000"/>
              </w:rPr>
              <w:t>号線</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HG丸ｺﾞｼｯｸM-PRO" w:hAnsi="HG丸ｺﾞｼｯｸM-PRO" w:eastAsia="HG丸ｺﾞｼｯｸM-PRO"/>
                <w:color w:val="000000"/>
              </w:rPr>
              <w:t>コツ通りはアーケードを撤去し、今後、街並みの整備をしていきたいと考えているが、補助</w:t>
            </w:r>
            <w:r>
              <w:rPr>
                <w:rFonts w:eastAsia="HG丸ｺﾞｼｯｸM-PRO" w:ascii="HG丸ｺﾞｼｯｸM-PRO" w:hAnsi="HG丸ｺﾞｼｯｸM-PRO"/>
                <w:color w:val="000000"/>
              </w:rPr>
              <w:t>331</w:t>
            </w:r>
            <w:r>
              <w:rPr>
                <w:rFonts w:ascii="HG丸ｺﾞｼｯｸM-PRO" w:hAnsi="HG丸ｺﾞｼｯｸM-PRO" w:eastAsia="HG丸ｺﾞｼｯｸM-PRO"/>
                <w:color w:val="000000"/>
              </w:rPr>
              <w:t>号線の整備に向けた調整が進められていると聞いた。コツ通りの商店も</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軒なくなるとの噂があり、コツ通り以上に</w:t>
            </w:r>
            <w:r>
              <w:rPr>
                <w:rFonts w:eastAsia="HG丸ｺﾞｼｯｸM-PRO" w:ascii="HG丸ｺﾞｼｯｸM-PRO" w:hAnsi="HG丸ｺﾞｼｯｸM-PRO"/>
                <w:color w:val="000000"/>
              </w:rPr>
              <w:t>331</w:t>
            </w:r>
            <w:r>
              <w:rPr>
                <w:rFonts w:ascii="HG丸ｺﾞｼｯｸM-PRO" w:hAnsi="HG丸ｺﾞｼｯｸM-PRO" w:eastAsia="HG丸ｺﾞｼｯｸM-PRO"/>
                <w:color w:val="000000"/>
              </w:rPr>
              <w:t>号線の方がにぎやかになるのではと住民は心配している。</w:t>
            </w:r>
          </w:p>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区は、</w:t>
            </w:r>
            <w:r>
              <w:rPr>
                <w:rFonts w:eastAsia="HG丸ｺﾞｼｯｸM-PRO" w:ascii="HG丸ｺﾞｼｯｸM-PRO" w:hAnsi="HG丸ｺﾞｼｯｸM-PRO"/>
                <w:color w:val="000000"/>
              </w:rPr>
              <w:t>331</w:t>
            </w:r>
            <w:r>
              <w:rPr>
                <w:rFonts w:ascii="HG丸ｺﾞｼｯｸM-PRO" w:hAnsi="HG丸ｺﾞｼｯｸM-PRO" w:eastAsia="HG丸ｺﾞｼｯｸM-PRO"/>
                <w:color w:val="000000"/>
              </w:rPr>
              <w:t>号の管理者である都やコツ通りの管理者である国と密に連絡調整し、地権者だけでなく、周りの住民にも適宜情報提供をしてほしい。</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再開発関連の事業だと考えられますが、現段階では計画内容は白紙です。今後、毎年年度初めに開催される国や都との調整会議の場で計画内容の把握に努め、住民の皆様に適宜情報提供をしていきます。また、事前協議を通じて適切に景観誘導などを図っ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p>
        </w:tc>
      </w:tr>
      <w:tr>
        <w:trPr>
          <w:trHeight w:val="7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1</w:t>
            </w:r>
          </w:p>
        </w:tc>
        <w:tc>
          <w:tcPr>
            <w:tcW w:w="1153"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スーパー堤防</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HG丸ｺﾞｼｯｸM-PRO" w:hAnsi="HG丸ｺﾞｼｯｸM-PRO" w:eastAsia="HG丸ｺﾞｼｯｸM-PRO"/>
                <w:color w:val="000000"/>
              </w:rPr>
              <w:t>スーパー堤防は整備済の区間と未整備のカミソリ堤防の区間があり、関係機関との調整もあると思うが、今後の整備の予定をおしえてほしい。</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先日、東京都江東河川事務所と協議を行いました。現在のところ、尾久八幡中学校の建て替えに伴うスーパー堤防の整備が最新の動向で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2297"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2</w:t>
            </w:r>
          </w:p>
        </w:tc>
        <w:tc>
          <w:tcPr>
            <w:tcW w:w="2211" w:type="dxa"/>
            <w:gridSpan w:val="2"/>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景観資源の保全・活用</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荒川区風景資産」は区独自のすばらしい制度であり、評価したい。建物や樹木などは、特定の所有者のものにとどまらず、周りの人にも恩恵を与えている。例えば、東日暮里三丁目の藤の木や日暮里繊維街の桜並木などは、区民の共有資産である。また、三ノ輪商店街の旧王子電鉄の建物</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現梅沢写真館</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や藍染川の痕跡なども残されているが、風景資産の制度を活用してこれらを開発圧力から守っていきたい。</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区民の声を反映しながら「荒川区風景資産」を選定し、その重要性を区民と共有し、保全や活用につなげ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196"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3</w:t>
            </w:r>
          </w:p>
        </w:tc>
        <w:tc>
          <w:tcPr>
            <w:tcW w:w="2211"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文化財や景観の資産を周知してほしい。古い物に対して関心を示す住民が出てくるはずである。また、新しいものでも後々、良くなる場合もあ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歴史的な景観資源をアピールするため、荒川区風景資産の取組みを推進し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5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関連施策との連携</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観光施策との連携にも触れてほしい。特に都電景観軸は観光との関連が深い。</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景観は観光や商業振興とも関係が深く、示</w:t>
            </w:r>
            <w:r>
              <w:rPr>
                <w:rFonts w:ascii="HG丸ｺﾞｼｯｸM-PRO" w:hAnsi="HG丸ｺﾞｼｯｸM-PRO" w:cs="ＭＳ 明朝;MS Mincho" w:eastAsia="HG丸ｺﾞｼｯｸM-PRO"/>
                <w:color w:val="000000"/>
              </w:rPr>
              <w:t>唆に富んだ意見</w:t>
            </w:r>
            <w:r>
              <w:rPr>
                <w:rFonts w:ascii="HG丸ｺﾞｼｯｸM-PRO" w:hAnsi="HG丸ｺﾞｼｯｸM-PRO" w:eastAsia="HG丸ｺﾞｼｯｸM-PRO"/>
                <w:color w:val="000000"/>
              </w:rPr>
              <w:t>と受け止めます。今後、庁内の関係部署との連携を一層強化するとともに、景観計画の「第４章 景観計画の推進に向けて」において、観光施策等との連携方針を記載し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5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隣接区との連携</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東日暮里と南千住は台東区の根岸地区に隣接しているが、最近、パチンコ店が立ち並んできている。隣接区のある地区は大変難しく、放置するとスラム化しやすい。緑豊かで下町情緒あふれる秩序ある景観にしてほしい。</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隣接区のある地域も、地域の特性に応じた景観形成を図り、隣接区にも誇れる景観まちづくりを進め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30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6</w:t>
            </w:r>
          </w:p>
        </w:tc>
        <w:tc>
          <w:tcPr>
            <w:tcW w:w="1153"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条例</w:t>
            </w:r>
          </w:p>
        </w:tc>
        <w:tc>
          <w:tcPr>
            <w:tcW w:w="1058"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構成・</w:t>
            </w:r>
          </w:p>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制度</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者は、法や条例の抜け道を見つけて、区民が求めない景観をつくる可能性もある。条例は、その点に最も配慮したものとし、秩序ある美しい景観形成を推進してほしい。</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法に基づく届出の他、条例では事前協議を定めています。事前協議を通し、事業の企画・提案などの段階から事業者と景観に関する協議を行い、建築物等の良好な景観誘導を図ります。また、事前協議等の場で景観アドバイザーや景観審議会を活用し、事業者への適切な助言･指導等を行っ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30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7</w:t>
            </w:r>
          </w:p>
        </w:tc>
        <w:tc>
          <w:tcPr>
            <w:tcW w:w="1153" w:type="dxa"/>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違反者への罰則</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施工業者は小規模な建物の改修や補修などを行う機会が多いが、景観計画の基準に適合しなかった場合、罰則などは発生するの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事前協議や届出の対象に該当しない小規模な建築物等については、基準を守らなかった場合の罰則はありませんが「適合努力義務」として基準に沿って建てていただくよう区民に周知を図っ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16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8</w:t>
            </w:r>
          </w:p>
        </w:tc>
        <w:tc>
          <w:tcPr>
            <w:tcW w:w="1153" w:type="dxa"/>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施主の意向が景観計画の基準に適合しない場合、これに基づき施工業者が建築等を行った場合、どのようになるの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届出対象となる建築等については、基準に適合しない場合、設計者や施工業者に罰則などが発生することから区民だけでなく設計や施工に関わる事業者の理解と協力が不可欠となります。今後は建築・土木関連の団体や事業者に景観計画の内容の周知徹底を図っ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37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9</w:t>
            </w:r>
          </w:p>
        </w:tc>
        <w:tc>
          <w:tcPr>
            <w:tcW w:w="1153"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58"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適合努力義務が発生するようだが、施主が基準に適合しない色彩を希望した場合はどのようにすればよい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適合努力義務は罰則を伴いませんが、区と区民、事業者の理解と協力がなければ実現しないため、今後も、事業者や区民への周知を図り理解を求め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26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0</w:t>
            </w:r>
          </w:p>
        </w:tc>
        <w:tc>
          <w:tcPr>
            <w:tcW w:w="2211" w:type="dxa"/>
            <w:gridSpan w:val="2"/>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区民・事業者への周知・ＰＲ</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景観計画と景観条例の内容、景観形成の取組み等について、区民への一層の周知を図ってほしい。</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章の景観まちづくりの展開のＰ</w:t>
            </w:r>
            <w:r>
              <w:rPr>
                <w:rFonts w:eastAsia="HG丸ｺﾞｼｯｸM-PRO" w:ascii="HG丸ｺﾞｼｯｸM-PRO" w:hAnsi="HG丸ｺﾞｼｯｸM-PRO"/>
                <w:color w:val="000000"/>
              </w:rPr>
              <w:t>95</w:t>
            </w:r>
            <w:r>
              <w:rPr>
                <w:rFonts w:ascii="HG丸ｺﾞｼｯｸM-PRO" w:hAnsi="HG丸ｺﾞｼｯｸM-PRO" w:eastAsia="HG丸ｺﾞｼｯｸM-PRO"/>
                <w:color w:val="000000"/>
              </w:rPr>
              <w:t>で「景観形成の情報提供」「景観フォーラムの開催」を位置づけています。</w:t>
            </w:r>
          </w:p>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景観計画と景観条例の制定・公布前に、一定の周知期間を確保し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26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1</w:t>
            </w:r>
          </w:p>
        </w:tc>
        <w:tc>
          <w:tcPr>
            <w:tcW w:w="2211"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他区の事業者の場合、荒川区の景観計画を知らないことも想定されるが、区としてどのように対応するつもり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今後開催予定の景観フォーラムを始めとした様々な場面で計画の内容を区内外に広くＰＲし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5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2</w:t>
            </w:r>
          </w:p>
        </w:tc>
        <w:tc>
          <w:tcPr>
            <w:tcW w:w="2211"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景観計画や条例を検討していることを知らない区民が多い。三ノ輪で景観勉強会を開催しているが、参加者は「景観」なのか「まちづくり」なのか混乱している。また、区民主体を計画の柱にしているが、なかには区に規制されるのではとマイナス面のみを捉えている区民もいる。もっと景観計画等の認知度を上げていく必要がある。</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月に開催予定の景観フォーラムまでには計画等が認知されている状態にしていきたい。そのためには周知・ＰＲを推進していく必要があ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今回の説明会開催にあたっても、区報やホームページの活用を始め、連合町会の会議に出向いて開催周知を行いました。また、建築士事務所協会、建設業協会にも働きかけを行いました。今後も、区民への周知・広報・ＰＲに努め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5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3</w:t>
            </w:r>
          </w:p>
        </w:tc>
        <w:tc>
          <w:tcPr>
            <w:tcW w:w="2211" w:type="dxa"/>
            <w:gridSpan w:val="2"/>
            <w:vMerge w:val="restart"/>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景観重要公共施設の周辺における景観形成」において区民の役割が多く記載されているが、景観計画</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案</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をつくる前に区民の意見募集をすべきであった。</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今回のパブリックコメントに先立ち、平成</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年度に景観計画</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素案</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のパブリックコメントを実施しており、区民の意見を踏まえて景観計画</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案</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を作成してい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5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4</w:t>
            </w:r>
          </w:p>
        </w:tc>
        <w:tc>
          <w:tcPr>
            <w:tcW w:w="2211" w:type="dxa"/>
            <w:gridSpan w:val="2"/>
            <w:vMerge w:val="continue"/>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区報は新聞折込みでも配布されているが、最近は新聞の購読者が減っているため、各戸にポストティングするなら別だが、区報による広報には限界がある。区民課と連携してメール配信することが有効ではない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区民等への広報は、景観担当だけでなく区全体の課題として検討していきます。事業者に対しては、建築・土木関連の団体に出向き説明し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32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5</w:t>
            </w:r>
          </w:p>
        </w:tc>
        <w:tc>
          <w:tcPr>
            <w:tcW w:w="2211" w:type="dxa"/>
            <w:gridSpan w:val="2"/>
            <w:tcBorders>
              <w:left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区民・事業者への周知・ＰＲ</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HG丸ｺﾞｼｯｸM-PRO" w:hAnsi="HG丸ｺﾞｼｯｸM-PRO" w:eastAsia="HG丸ｺﾞｼｯｸM-PRO"/>
                <w:color w:val="000000"/>
              </w:rPr>
              <w:t>区民は、自分との関わりが希薄だと関係ないと認識し、説明会などには行かない。区民の気持ちを喚起する仕掛けが必要ではない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区民の景観意識を高めていく必要があるため、区から区民に積極的にＰＲしていきます。今後その一貫として、景観フォーラムを実施します。区民が自主的に街の景観をよくしていきたいという気持ちを引き出せるようにＰＲし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55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6</w:t>
            </w:r>
          </w:p>
        </w:tc>
        <w:tc>
          <w:tcPr>
            <w:tcW w:w="2211" w:type="dxa"/>
            <w:gridSpan w:val="2"/>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HG丸ｺﾞｼｯｸM-PRO" w:hAnsi="HG丸ｺﾞｼｯｸM-PRO" w:eastAsia="HG丸ｺﾞｼｯｸM-PRO"/>
                <w:color w:val="000000"/>
              </w:rPr>
              <w:t>母の会の会合やイベントなどで景観計画等をＰＲしてもらってはどうか。景観審議会の区民委員として、お願いに出向くこともいとわないのでは。</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HG丸ｺﾞｼｯｸM-PRO" w:hAnsi="HG丸ｺﾞｼｯｸM-PRO" w:eastAsia="HG丸ｺﾞｼｯｸM-PRO"/>
                <w:color w:val="000000"/>
              </w:rPr>
              <w:t>・母の会などの既存の活動団体にも協力を呼びかけ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r>
      <w:tr>
        <w:trPr>
          <w:trHeight w:val="7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7</w:t>
            </w:r>
          </w:p>
        </w:tc>
        <w:tc>
          <w:tcPr>
            <w:tcW w:w="2211"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までの景観への取組みや景観計画の検討経緯やおしえてほしい。どのような体制で何を検討しているのか、また検討結果等を住民は全然知らない。住民に知らせアピールしてほしい。</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までの景観への取組として、「市街地整備指導要綱」の中で景観への配慮として景観チェックシートの提出を義務づけ良好な居住環境の形成を図ってきました。その後景観法が制定され、法の位置付けのもとに景観形成を一層推進したいと考え、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から景観基礎調査に着手しました。景観ウォークラリーや区民</w:t>
            </w:r>
            <w:r>
              <w:rPr>
                <w:rFonts w:eastAsia="HG丸ｺﾞｼｯｸM-PRO" w:ascii="HG丸ｺﾞｼｯｸM-PRO" w:hAnsi="HG丸ｺﾞｼｯｸM-PRO"/>
                <w:color w:val="000000"/>
              </w:rPr>
              <w:t>2,000</w:t>
            </w:r>
            <w:r>
              <w:rPr>
                <w:rFonts w:ascii="HG丸ｺﾞｼｯｸM-PRO" w:hAnsi="HG丸ｺﾞｼｯｸM-PRO" w:eastAsia="HG丸ｺﾞｼｯｸM-PRO"/>
                <w:color w:val="000000"/>
              </w:rPr>
              <w:t>人への郵送アンケート、区外への</w:t>
            </w:r>
            <w:r>
              <w:rPr>
                <w:rFonts w:eastAsia="HG丸ｺﾞｼｯｸM-PRO" w:ascii="HG丸ｺﾞｼｯｸM-PRO" w:hAnsi="HG丸ｺﾞｼｯｸM-PRO"/>
                <w:color w:val="000000"/>
              </w:rPr>
              <w:t>Web</w:t>
            </w:r>
            <w:r>
              <w:rPr>
                <w:rFonts w:ascii="HG丸ｺﾞｼｯｸM-PRO" w:hAnsi="HG丸ｺﾞｼｯｸM-PRO" w:eastAsia="HG丸ｺﾞｼｯｸM-PRO"/>
                <w:color w:val="000000"/>
              </w:rPr>
              <w:t>アンケートを実施して区民の意見を広く集め、調査報告書に反映しました。また、公募区民や学識経験者等で構成する景観検討委員会を設けて、景観計画の素案・案の作成を進め、このたびのパブコメ等を実施しています。景観検討委員会や景観審議会の結果等は、区のホームページで見られるように公表していますが、今後も区民等への情報提供に努めていきます。</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p>
            <w:pPr>
              <w:pStyle w:val="Normal"/>
              <w:spacing w:lineRule="exact" w:line="300"/>
              <w:ind w:left="210" w:hanging="21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orient="landscape" w:w="16838" w:h="11906"/>
      <w:pgMar w:left="1134" w:right="1134" w:gutter="0" w:header="0" w:top="851" w:footer="567"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7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ＭＳ 明朝;MS Mincho" w:hAnsi="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48:00Z</dcterms:created>
  <dc:creator>景観企画室</dc:creator>
  <dc:description/>
  <cp:keywords/>
  <dc:language>en-US</dc:language>
  <cp:lastModifiedBy> </cp:lastModifiedBy>
  <cp:lastPrinted>2011-10-19T12:18:00Z</cp:lastPrinted>
  <dcterms:modified xsi:type="dcterms:W3CDTF">2012-02-29T02:48:00Z</dcterms:modified>
  <cp:revision>2</cp:revision>
  <dc:subject/>
  <dc:title>荒川区景観計画素案に対するパブリックコメントの結果について</dc:title>
</cp:coreProperties>
</file>