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別紙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７年秋の荒川区交通安全運動実施結果報告書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令和７年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eastAsia="HG丸ｺﾞｼｯｸM-PRO" w:cs="ＭＳ 明朝;MS Minch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</w:rPr>
        <w:t>日</w:t>
      </w:r>
      <w:r>
        <w:rPr>
          <w:rFonts w:eastAsia="HG丸ｺﾞｼｯｸM-PRO" w:cs="ＭＳ 明朝;MS Minch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</w:rPr>
        <w:t>～９月３０日</w:t>
      </w:r>
      <w:r>
        <w:rPr>
          <w:rFonts w:eastAsia="HG丸ｺﾞｼｯｸM-PRO" w:cs="ＭＳ 明朝;MS Minch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</w:rPr>
        <w:t>火</w:t>
      </w:r>
      <w:r>
        <w:rPr>
          <w:rFonts w:eastAsia="HG丸ｺﾞｼｯｸM-PRO" w:cs="ＭＳ 明朝;MS Minch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7"/>
        <w:gridCol w:w="1722"/>
        <w:gridCol w:w="3611"/>
      </w:tblGrid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 催 機 関 名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連 絡 先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 当 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/>
        <w:t>１　運動を推進するに当たり、開催した会議等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495"/>
        <w:gridCol w:w="2667"/>
      </w:tblGrid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 議 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議の概要・議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席者数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席団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557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43.9pt" to="52.7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1.8pt" to="411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8pt" to="221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8pt" to="221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.8pt" to="21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.8pt" to="21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925</wp:posOffset>
                </wp:positionH>
                <wp:positionV relativeFrom="paragraph">
                  <wp:posOffset>10388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81.8pt" to="52.75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運動期間中に実施した行事・事業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495"/>
        <w:gridCol w:w="2667"/>
      </w:tblGrid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行事・事業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 な 内 容 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51"/>
          <w:tab w:val="left" w:pos="1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.9pt" to="52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0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.7pt" to="105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今回の運動に関する反省・意見・次回以降への要望等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095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1"/>
        </w:rPr>
        <w:t>お手数をおかけして誠に恐縮ですが、この実施結果報告書は、１０月１５日（水）までに区民事務所までお持ちいただくか、下記宛ＦＡＸ若しくは電子メール又は専用フォームにてご提出をお願いします</w:t>
      </w:r>
    </w:p>
    <w:tbl>
      <w:tblPr>
        <w:tblW w:w="1003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325"/>
        <w:gridCol w:w="254"/>
        <w:gridCol w:w="3402"/>
        <w:gridCol w:w="1417"/>
      </w:tblGrid>
      <w:tr>
        <w:trPr>
          <w:trHeight w:val="114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電子メールまたは専用フォームでご提出の場合は、こちらをご覧ください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スマートフォン等から直接専用フォームでご提出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の場合は、こちらか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785</wp:posOffset>
                </wp:positionH>
                <wp:positionV relativeFrom="paragraph">
                  <wp:posOffset>167005</wp:posOffset>
                </wp:positionV>
                <wp:extent cx="3219450" cy="273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ＦＡＸ番号０３－３８９１－８８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1.5pt;mso-wrap-distance-left:9.05pt;mso-wrap-distance-right:9.05pt;mso-wrap-distance-top:0pt;mso-wrap-distance-bottom:0pt;margin-top:13.15pt;mso-position-vertical-relative:text;margin-left:11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ＦＡＸ番号０３－３８９１－８８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7585</wp:posOffset>
                </wp:positionH>
                <wp:positionV relativeFrom="paragraph">
                  <wp:posOffset>229235</wp:posOffset>
                </wp:positionV>
                <wp:extent cx="4392930" cy="273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電子メール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koutsutaisaku@city.arakaw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pt;height:21.5pt;mso-wrap-distance-left:9.05pt;mso-wrap-distance-right:9.05pt;mso-wrap-distance-top:0pt;mso-wrap-distance-bottom:0pt;margin-top:18.05pt;mso-position-vertical-relative:text;margin-left:78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電子メール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koutsutaisaku@city.araka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720"/>
      <w:pgNumType w:start="12" w:fmt="decimal"/>
      <w:formProt w:val="false"/>
      <w:textDirection w:val="lrTb"/>
      <w:docGrid w:type="default" w:linePitch="4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spacing w:lineRule="atLeast" w:line="360"/>
      <w:ind w:left="630" w:hanging="0"/>
    </w:pPr>
    <w:rPr>
      <w:kern w:val="0"/>
    </w:rPr>
  </w:style>
  <w:style w:type="paragraph" w:styleId="BodyText2">
    <w:name w:val="Body Text 2"/>
    <w:basedOn w:val="Normal"/>
    <w:qFormat/>
    <w:pPr>
      <w:spacing w:lineRule="atLeast" w:line="360"/>
      <w:ind w:left="840" w:hanging="0"/>
    </w:pPr>
    <w:rPr>
      <w:kern w:val="0"/>
    </w:rPr>
  </w:style>
  <w:style w:type="paragraph" w:styleId="Style18">
    <w:name w:val="条例"/>
    <w:basedOn w:val="Normal"/>
    <w:qFormat/>
    <w:pPr/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34:00Z</dcterms:created>
  <dc:creator>FMVNC13D</dc:creator>
  <dc:description/>
  <cp:keywords/>
  <dc:language>en-US</dc:language>
  <cp:lastModifiedBy>青柳 翔子</cp:lastModifiedBy>
  <cp:lastPrinted>2022-08-31T09:05:00Z</cp:lastPrinted>
  <dcterms:modified xsi:type="dcterms:W3CDTF">2025-08-08T05:12:00Z</dcterms:modified>
  <cp:revision>37</cp:revision>
  <dc:subject/>
  <dc:title>教育用コンピュータ関係全般</dc:title>
</cp:coreProperties>
</file>