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１　建築物の概要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33"/>
        <w:gridCol w:w="2160"/>
        <w:gridCol w:w="1607"/>
        <w:gridCol w:w="2880"/>
      </w:tblGrid>
      <w:tr>
        <w:trPr>
          <w:trHeight w:val="61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用途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共同住宅・事務所・店舗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学校・病院・旅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付随用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竣工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89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　　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面積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床面積　　　　　　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者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　　　世帯）</w:t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上　　Ｆ　地下　　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水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ヵ月平均　　　　　㎥</w:t>
            </w:r>
          </w:p>
        </w:tc>
      </w:tr>
      <w:tr>
        <w:trPr>
          <w:trHeight w:val="526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駐の管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道直結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（　　　ヵ所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構造設備の概要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3"/>
        <w:gridCol w:w="3587"/>
        <w:gridCol w:w="3780"/>
      </w:tblGrid>
      <w:tr>
        <w:trPr>
          <w:trHeight w:val="52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5"/>
                <w:kern w:val="0"/>
                <w:sz w:val="24"/>
              </w:rPr>
              <w:t>受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高置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槽</w:t>
            </w:r>
          </w:p>
        </w:tc>
      </w:tr>
      <w:tr>
        <w:trPr>
          <w:trHeight w:val="527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屋内　・　屋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</w:tc>
      </w:tr>
      <w:tr>
        <w:trPr>
          <w:trHeight w:val="52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上　・　地下　・　半地下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内（　　　階）・　屋外</w:t>
            </w:r>
          </w:p>
        </w:tc>
      </w:tr>
      <w:tr>
        <w:trPr>
          <w:trHeight w:val="32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質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ＲＰ・コンクリート・ＳＵ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ＦＲＰ・ＳＵＳ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）</w:t>
            </w:r>
          </w:p>
        </w:tc>
      </w:tr>
      <w:tr>
        <w:trPr>
          <w:trHeight w:val="145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容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たて　　よこ　　有効水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合計　　　　　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たて　　よこ　　有効水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  合計　　　　　㎥</w:t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660"/>
      </w:tblGrid>
      <w:tr>
        <w:trPr>
          <w:trHeight w:val="8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配管材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塩ビライニング管　・　ビニル管　・　鋼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ステンレス鋼管　・　その他（　　　　　　　）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水方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水槽＋高置水槽・受水槽＋ポンプ・増圧ポンプ＋高置水槽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塩素滅菌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</w:tc>
      </w:tr>
      <w:tr>
        <w:trPr>
          <w:trHeight w:val="5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錆剤使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（防錆剤名　　　　　　　　　　）　・　無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用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（個別 ・ 共用）　 ・　 無</w:t>
            </w:r>
          </w:p>
        </w:tc>
      </w:tr>
      <w:tr>
        <w:trPr>
          <w:trHeight w:val="5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水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汚水槽　・　雑排水槽　・　湧水槽　・　雨水槽　・　無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62"/>
        <w:gridCol w:w="6513"/>
      </w:tblGrid>
      <w:tr>
        <w:trPr>
          <w:trHeight w:val="67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管理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自主管理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又は名称　　　　　　　　　　　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委託管理</w:t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05:00Z</dcterms:created>
  <dc:creator>荒川区</dc:creator>
  <dc:description/>
  <dc:language>en-US</dc:language>
  <cp:lastModifiedBy>荒川区</cp:lastModifiedBy>
  <cp:lastPrinted>2015-03-03T08:57:00Z</cp:lastPrinted>
  <dcterms:modified xsi:type="dcterms:W3CDTF">2015-03-03T00:05:00Z</dcterms:modified>
  <cp:revision>2</cp:revision>
  <dc:subject/>
  <dc:title>平成　　年　　月　　日</dc:title>
</cp:coreProperties>
</file>