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14"/>
        <w:gridCol w:w="1053"/>
        <w:gridCol w:w="192"/>
        <w:gridCol w:w="861"/>
        <w:gridCol w:w="1053"/>
        <w:gridCol w:w="1054"/>
        <w:gridCol w:w="1553"/>
        <w:gridCol w:w="224"/>
      </w:tblGrid>
      <w:tr>
        <w:trPr/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荒川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設置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-8890</wp:posOffset>
                      </wp:positionV>
                      <wp:extent cx="271462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4.95pt;margin-top:-0.7pt;width:213.7pt;height:28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7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629" w:hanging="0"/>
              <w:rPr/>
            </w:pPr>
            <w:r>
              <w:rPr>
                <w:spacing w:val="-6"/>
              </w:rPr>
              <w:t>法人の場合は、その名称、主たる事務所</w:t>
            </w:r>
            <w:r>
              <w:rPr/>
              <w:t>の所在地及び電話番号並びに代表者の氏名</w:t>
            </w:r>
          </w:p>
        </w:tc>
      </w:tr>
      <w:tr>
        <w:trPr/>
        <w:tc>
          <w:tcPr>
            <w:tcW w:w="85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給食開始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"/>
              </w:rPr>
              <w:t>下記のとおり、給食を開始した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する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ので、健康増進法第</w:t>
            </w:r>
            <w:r>
              <w:rPr>
                <w:spacing w:val="5"/>
              </w:rPr>
              <w:t>20</w:t>
            </w:r>
            <w:r>
              <w:rPr>
                <w:spacing w:val="5"/>
              </w:rPr>
              <w:t>条第</w:t>
            </w:r>
            <w:r>
              <w:rPr>
                <w:spacing w:val="5"/>
              </w:rPr>
              <w:t>1</w:t>
            </w:r>
            <w:r>
              <w:rPr>
                <w:spacing w:val="5"/>
              </w:rPr>
              <w:t>項の規定により届け出ます。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right="629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</w:rPr>
              <w:t>給食施設の名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施設の所在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施設の種類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pacing w:val="50"/>
              </w:rPr>
              <w:t>給食の開始日又は開始予定</w:t>
            </w:r>
            <w:r>
              <w:rPr/>
              <w:t>日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日の予定給食数及び各食の予定給食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昼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の合計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管理栄養士の員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の員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添付書類　</w:t>
            </w:r>
            <w:r>
              <w:rPr/>
              <w:t>1</w:t>
            </w:r>
            <w:r>
              <w:rPr/>
              <w:t>　給食運営状況票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2</w:t>
            </w:r>
            <w:r>
              <w:rPr/>
              <w:t>　給食施設の平面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5"/>
    </w:rPr>
  </w:style>
  <w:style w:type="paragraph" w:styleId="Style16">
    <w:name w:val="結語"/>
    <w:basedOn w:val="Normal"/>
    <w:next w:val="Normal"/>
    <w:qFormat/>
    <w:pPr>
      <w:jc w:val="right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テンプレート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42:00Z</dcterms:created>
  <dc:creator>(株)ぎょうせい</dc:creator>
  <dc:description/>
  <dc:language>en-US</dc:language>
  <cp:lastModifiedBy>生産管理部</cp:lastModifiedBy>
  <dcterms:modified xsi:type="dcterms:W3CDTF">2009-08-31T02:00:00Z</dcterms:modified>
  <cp:revision>29</cp:revision>
  <dc:subject/>
  <dc:title/>
</cp:coreProperties>
</file>