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416"/>
        <w:gridCol w:w="441"/>
        <w:gridCol w:w="4234"/>
        <w:gridCol w:w="224"/>
      </w:tblGrid>
      <w:tr>
        <w:trPr/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荒川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〒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設置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/>
        <w:tc>
          <w:tcPr>
            <w:tcW w:w="4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2676525" cy="3517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35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9.95pt;margin-top:0pt;width:210.7pt;height:27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法人の場合は、その名称、主たる事務所の所在地及び電話番号並びに代表者の氏名</w:t>
            </w:r>
          </w:p>
        </w:tc>
      </w:tr>
      <w:tr>
        <w:trPr/>
        <w:tc>
          <w:tcPr>
            <w:tcW w:w="85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給食廃止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休止</w:t>
            </w:r>
            <w:r>
              <w:rPr>
                <w:spacing w:val="60"/>
              </w:rPr>
              <w:t>)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給食を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したので、健康増進法第</w:t>
            </w:r>
            <w:r>
              <w:rPr/>
              <w:t>2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給食施設の名</w:t>
            </w:r>
            <w:r>
              <w:rPr/>
              <w:t>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給食施設の所在</w:t>
            </w:r>
            <w:r>
              <w:rPr/>
              <w:t>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給食開始届出年月</w:t>
            </w:r>
            <w:r>
              <w:rPr/>
              <w:t>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　　　　　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給食を廃止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休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した年月</w:t>
            </w:r>
            <w:r>
              <w:rPr/>
              <w:t>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廃止</w:t>
            </w:r>
            <w:r>
              <w:rPr>
                <w:spacing w:val="80"/>
              </w:rPr>
              <w:t>(</w:t>
            </w:r>
            <w:r>
              <w:rPr>
                <w:spacing w:val="80"/>
              </w:rPr>
              <w:t>休止</w:t>
            </w:r>
            <w:r>
              <w:rPr>
                <w:spacing w:val="80"/>
              </w:rPr>
              <w:t>)</w:t>
            </w:r>
            <w:r>
              <w:rPr>
                <w:spacing w:val="80"/>
              </w:rPr>
              <w:t>の理</w:t>
            </w:r>
            <w:r>
              <w:rPr/>
              <w:t>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5:00:00Z</dcterms:created>
  <dc:creator>(株)ぎょうせい</dc:creator>
  <dc:description/>
  <dc:language>en-US</dc:language>
  <cp:lastModifiedBy>生産管理部</cp:lastModifiedBy>
  <cp:lastPrinted>2003-08-08T14:54:00Z</cp:lastPrinted>
  <dcterms:modified xsi:type="dcterms:W3CDTF">2009-08-31T02:00:00Z</dcterms:modified>
  <cp:revision>23</cp:revision>
  <dc:subject/>
  <dc:title/>
</cp:coreProperties>
</file>