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                      様 ）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写真については、改修した場所が確認できて、改修前と改修後共に同じ方向から撮影したものであり、写真の中に日付が印字されてい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修前  （着工日又はそれ以前の日付）             改修後 （完成日又はそれ以降の日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3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3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修場所（                                 ）改修内容（                                 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422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3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422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3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修場所（                                 ）改修内容（                                  ）</w:t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3:00Z</dcterms:created>
  <dc:creator>arakawa</dc:creator>
  <dc:description/>
  <cp:keywords/>
  <dc:language>en-US</dc:language>
  <cp:lastModifiedBy> </cp:lastModifiedBy>
  <cp:lastPrinted>2007-08-24T16:21:00Z</cp:lastPrinted>
  <dcterms:modified xsi:type="dcterms:W3CDTF">2009-04-30T07:33:00Z</dcterms:modified>
  <cp:revision>2</cp:revision>
  <dc:subject/>
  <dc:title>        住宅改修完成後の状態を確認できる写真    （                 ）</dc:title>
</cp:coreProperties>
</file>