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の除却に関する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荒　川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宅所有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の所有する住宅を、下記のあっ旋申請者が除却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住宅の所在地　　住居表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地名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あっ旋申請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8:00Z</dcterms:created>
  <dc:creator>松島 友身</dc:creator>
  <dc:description/>
  <cp:keywords/>
  <dc:language>en-US</dc:language>
  <cp:lastModifiedBy>若林 健司</cp:lastModifiedBy>
  <cp:lastPrinted>2013-03-19T10:03:00Z</cp:lastPrinted>
  <dcterms:modified xsi:type="dcterms:W3CDTF">2024-10-21T05:52:00Z</dcterms:modified>
  <cp:revision>4</cp:revision>
  <dc:subject/>
  <dc:title>承　諾　書</dc:title>
</cp:coreProperties>
</file>