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別記第１号の１様式（第３条関係）</w:t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</w:rPr>
      </w:pPr>
      <w:r>
        <w:rPr>
          <w:rFonts w:eastAsia="HGPｺﾞｼｯｸM" w:cs="Century" w:ascii="HGPｺﾞｼｯｸM" w:hAnsi="HGPｺﾞｼｯｸM"/>
          <w:color w:val="000000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荒川区シンボルキャラクターあら坊・あらみぃ商標利用申請書（販売する商品（食品以外）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eastAsia="HGPｺﾞｼｯｸM" w:cs="Century" w:ascii="HGPｺﾞｼｯｸM" w:hAnsi="HGPｺﾞｼｯｸM"/>
          <w:color w:val="00000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荒川区長　　殿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</w:rPr>
      </w:pPr>
      <w:r>
        <w:rPr>
          <w:rFonts w:eastAsia="HGPｺﾞｼｯｸM" w:cs="Century" w:ascii="HGPｺﾞｼｯｸM" w:hAnsi="HGPｺﾞｼｯｸM"/>
          <w:color w:val="000000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color w:val="000000"/>
          <w:spacing w:val="6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HGPｺﾞｼｯｸM"/>
          <w:strike/>
          <w:color w:val="FF0000"/>
          <w:spacing w:val="6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ind w:firstLine="4490"/>
        <w:rPr>
          <w:rFonts w:ascii="HGPｺﾞｼｯｸM" w:hAnsi="HGPｺﾞｼｯｸM" w:eastAsia="HGPｺﾞｼｯｸM" w:cs="HGPｺﾞｼｯｸM"/>
          <w:color w:val="000000"/>
          <w:spacing w:val="6"/>
          <w:sz w:val="18"/>
          <w:szCs w:val="18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  <w:sz w:val="18"/>
          <w:szCs w:val="18"/>
        </w:rPr>
        <w:t>（区行政機関は組織名、所属長名を記載する。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荒川区シンボルキャラクターあら坊・あらみぃの商標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Century" w:eastAsia="HGPｺﾞｼｯｸM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7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使用目的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PｺﾞｼｯｸM" w:hAnsi="HGPｺﾞｼｯｸM" w:eastAsia="HGPｺﾞｼｯｸM"/>
                <w:strike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trike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申請する商品の種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4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18"/>
                <w:szCs w:val="18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18"/>
                <w:szCs w:val="18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1615</wp:posOffset>
                      </wp:positionV>
                      <wp:extent cx="4924425" cy="628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17.45pt;width:387.7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荒川区　　　　　　　２　荒川区内および区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利用期間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  <w:szCs w:val="21"/>
              </w:rPr>
              <w:t>　　　年　　　　月　　　　日　から　　　　　　　　　　　年　　　　月　　　　日までの間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過去の許諾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（該当する場合のみ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２）企業、団体等の概要書（パンフ等）　個人の場合はプロフィール</w:t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 w:cs="Century"/>
          <w:color w:val="000000"/>
          <w:kern w:val="2"/>
          <w:sz w:val="28"/>
          <w:szCs w:val="28"/>
        </w:rPr>
      </w:pPr>
      <w:r>
        <w:rPr>
          <w:rFonts w:ascii="HGSｺﾞｼｯｸE" w:hAnsi="HGSｺﾞｼｯｸE" w:cs="Century" w:eastAsia="HGSｺﾞｼｯｸE"/>
          <w:color w:val="000000"/>
          <w:kern w:val="2"/>
          <w:sz w:val="28"/>
          <w:szCs w:val="28"/>
        </w:rPr>
        <w:t>荒川区シンボルキャラクター「あら坊」及び妹キャラクター「あらみぃ」</w:t>
      </w:r>
    </w:p>
    <w:p>
      <w:pPr>
        <w:pStyle w:val="Normal"/>
        <w:jc w:val="center"/>
        <w:rPr>
          <w:rFonts w:ascii="HGSｺﾞｼｯｸE" w:hAnsi="HGSｺﾞｼｯｸE" w:eastAsia="HGSｺﾞｼｯｸE" w:cs="Century"/>
          <w:color w:val="000000"/>
          <w:kern w:val="2"/>
          <w:sz w:val="28"/>
          <w:szCs w:val="28"/>
        </w:rPr>
      </w:pPr>
      <w:r>
        <w:rPr>
          <w:rFonts w:ascii="HGSｺﾞｼｯｸE" w:hAnsi="HGSｺﾞｼｯｸE" w:cs="Century" w:eastAsia="HGSｺﾞｼｯｸE"/>
          <w:color w:val="000000"/>
          <w:kern w:val="2"/>
          <w:sz w:val="28"/>
          <w:szCs w:val="28"/>
        </w:rPr>
        <w:t>デザイン使用方法</w:t>
      </w:r>
    </w:p>
    <w:p>
      <w:pPr>
        <w:pStyle w:val="Normal"/>
        <w:overflowPunct w:val="true"/>
        <w:spacing w:lineRule="exact" w:line="360"/>
        <w:ind w:firstLine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荒川区シンボルキャラクター「あら坊」（以下「あら坊」という。）及び妹キャラクター「あらみぃ」（以下「あらみぃ」という。）のデザイン使用に当たっては、以下の方法に従って使用すること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１　使用する「あら坊」デザイン及び「あらみぃ」デザインは、原則として「あらみぃ」のみの使用は行わない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２　「あら坊」には、下記（１）及び（２）を必ず表記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52070</wp:posOffset>
            </wp:positionV>
            <wp:extent cx="694690" cy="190500"/>
            <wp:effectExtent l="0" t="0" r="0" b="0"/>
            <wp:wrapNone/>
            <wp:docPr id="2" name="ロゴ（png＊背景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ロゴ（png＊背景透明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　（１）　　　　　　　　　　　　　　　　　　　　　　：左記の指定ロゴ　</w:t>
      </w:r>
    </w:p>
    <w:p>
      <w:pPr>
        <w:pStyle w:val="Normal"/>
        <w:overflowPunct w:val="true"/>
        <w:spacing w:lineRule="exact" w:line="360"/>
        <w:ind w:left="470" w:hanging="470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　</w:t>
      </w:r>
      <w:r>
        <w:rPr>
          <w:rFonts w:ascii="HG丸ｺﾞｼｯｸM-PRO" w:hAnsi="HG丸ｺﾞｼｯｸM-PRO" w:cs="ＭＳ ゴシック;MS Gothic"/>
          <w:color w:val="000000"/>
          <w:kern w:val="2"/>
        </w:rPr>
        <w:t>（２）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荒川区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　＃（利用許諾通知書に記載された許諾番号）（又は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 xml:space="preserve">ＡＲＡＫＡＷＡ　ＣＩＴＹ 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　＃（利用許諾通知書に記載された許諾番号））　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：丸ゴシック体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３　「あらみぃ」には、下記（１）及び（２）を必ず表記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9525</wp:posOffset>
            </wp:positionV>
            <wp:extent cx="833120" cy="191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　（１）　　　　　　　　　　　　　　　　　　　　　　：左記の指定ロゴ　</w:t>
      </w:r>
    </w:p>
    <w:p>
      <w:pPr>
        <w:pStyle w:val="Normal"/>
        <w:overflowPunct w:val="true"/>
        <w:spacing w:lineRule="exact" w:line="360"/>
        <w:ind w:left="470" w:hanging="470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　</w:t>
      </w:r>
      <w:r>
        <w:rPr>
          <w:rFonts w:ascii="HG丸ｺﾞｼｯｸM-PRO" w:hAnsi="HG丸ｺﾞｼｯｸM-PRO" w:cs="ＭＳ ゴシック;MS Gothic"/>
          <w:color w:val="000000"/>
          <w:kern w:val="2"/>
        </w:rPr>
        <w:t>（２）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荒川区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２　＃（利用許諾通知書に記載された許諾番号）（又は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 xml:space="preserve">ＡＲＡＫＡＷＡ　ＣＩＴＹ 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２　＃（利用許諾通知書に記載された許諾番号））　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HG丸ｺﾞｼｯｸM-PRO" w:hAnsi="HG丸ｺﾞｼｯｸM-PRO" w:eastAsia="HG丸ｺﾞｼｯｸM-PRO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：丸ゴシック体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eastAsia="HG丸ｺﾞｼｯｸM-PRO" w:cs="ＭＳ ゴシック;MS Gothic"/>
          <w:color w:val="000000"/>
          <w:kern w:val="2"/>
        </w:rPr>
      </w:pPr>
      <w:r>
        <w:rPr>
          <w:rFonts w:eastAsia="HG丸ｺﾞｼｯｸM-PRO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４　使用する色は、別紙２「色見本」に記載のとおりとする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５　「あら坊」と「あらみぃ」のサイズの縦横の倍率は、変更はしない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６　「あら坊」と「あらみぃ」の大きさ（高さ）の比率は、１：０．８と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７　「あら坊」と「あらみぃ」の画像の一部使用、周辺や背景への他の図形やイラストの使用、吹き出しの使用をする等の場合には、区のシンボルキャラクターであることに配慮した使用を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使用に当たっては、必ず事前にサンプル品を提出すること。ただし、提出が困難であると認められるときは、使用方法が確認できる商品のイメージ図、写真等を提出するものとする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商品等が完成したときは、速やかに提出すること。ただし、提出が困難であると認められるときは、商品等が確認できる写真を提出するものとする。</w:t>
      </w:r>
    </w:p>
    <w:sectPr>
      <w:footerReference w:type="default" r:id="rId4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1:00Z</dcterms:created>
  <dc:creator/>
  <dc:description/>
  <cp:keywords/>
  <dc:language>en-US</dc:language>
  <cp:lastModifiedBy>コメント</cp:lastModifiedBy>
  <cp:lastPrinted>2013-10-17T08:32:00Z</cp:lastPrinted>
  <dcterms:modified xsi:type="dcterms:W3CDTF">2020-11-09T01:25:00Z</dcterms:modified>
  <cp:revision>4</cp:revision>
  <dc:subject/>
  <dc:title/>
</cp:coreProperties>
</file>