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様式４－１　地方公共団体の補助金交付確約書（様式例）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  <w:tab/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4"/>
      </w:tblGrid>
      <w:tr>
        <w:trPr>
          <w:trHeight w:val="1209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72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280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280"/>
                <w:kern w:val="0"/>
                <w:sz w:val="24"/>
                <w:lang w:eastAsia="zh-TW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600" w:hanging="0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令和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年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交付確約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福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0541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5.8pt;margin-top:8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72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荒川区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福祉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631825</wp:posOffset>
                      </wp:positionV>
                      <wp:extent cx="1687830" cy="493395"/>
                      <wp:effectExtent l="5080" t="412115" r="5715" b="5080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493560"/>
                              </a:xfrm>
                              <a:prstGeom prst="wedgeRoundRectCallout">
                                <a:avLst>
                                  <a:gd name="adj1" fmla="val 24981"/>
                                  <a:gd name="adj2" fmla="val -13120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28.95pt;margin-top:49.75pt;width:132.85pt;height:38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交付することを確約いたします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  <w:r>
        <w:br w:type="page"/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４－２　地方公共団体の補助金予定通知書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59"/>
      </w:tblGrid>
      <w:tr>
        <w:trPr>
          <w:trHeight w:val="12096" w:hRule="atLeast"/>
        </w:trPr>
        <w:tc>
          <w:tcPr>
            <w:tcW w:w="9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8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spacing w:val="280"/>
                <w:kern w:val="0"/>
                <w:sz w:val="24"/>
              </w:rPr>
              <w:t>文書</w:t>
            </w:r>
            <w:r>
              <w:rPr>
                <w:rFonts w:ascii="Times New Roman" w:hAnsi="Times New Roman" w:cs="ＭＳ 明朝;MS Mincho"/>
                <w:color w:val="000000"/>
                <w:spacing w:val="280"/>
                <w:kern w:val="0"/>
                <w:sz w:val="24"/>
                <w:lang w:eastAsia="zh-CN"/>
              </w:rPr>
              <w:t>番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right="480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游明朝;ＭＳ 明朝" w:hAnsi="游明朝;ＭＳ 明朝" w:cs="ＭＳ 明朝;MS Mincho" w:eastAsia="游明朝;ＭＳ 明朝"/>
                <w:kern w:val="0"/>
                <w:sz w:val="24"/>
              </w:rPr>
              <w:t>令和</w:t>
            </w:r>
            <w:r>
              <w:rPr>
                <w:rFonts w:ascii="游明朝;ＭＳ 明朝" w:hAnsi="游明朝;ＭＳ 明朝" w:cs="ＭＳ 明朝;MS Mincho" w:eastAsia="游明朝;ＭＳ 明朝"/>
                <w:color w:val="000000"/>
                <w:kern w:val="0"/>
                <w:sz w:val="24"/>
              </w:rPr>
              <w:t>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日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補助金予定通知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福祉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設立代表者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〇〇〇〇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荒川区長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氏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印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3235</wp:posOffset>
                      </wp:positionH>
                      <wp:positionV relativeFrom="paragraph">
                        <wp:posOffset>123190</wp:posOffset>
                      </wp:positionV>
                      <wp:extent cx="1614805" cy="455930"/>
                      <wp:effectExtent l="5715" t="149860" r="5080" b="5715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4960" cy="455760"/>
                              </a:xfrm>
                              <a:prstGeom prst="wedgeRoundRectCallout">
                                <a:avLst>
                                  <a:gd name="adj1" fmla="val 14453"/>
                                  <a:gd name="adj2" fmla="val -81476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補助決定先の長の印が、押印され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338.05pt;margin-top:9.7pt;width:127.1pt;height:3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補助決定先の長の印が、押印され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社会福祉法人〇〇福祉会の設立が認可されたときは、〇〇資金とし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761365</wp:posOffset>
                      </wp:positionV>
                      <wp:extent cx="1788160" cy="457200"/>
                      <wp:effectExtent l="5080" t="415925" r="5715" b="571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120" cy="457200"/>
                              </a:xfrm>
                              <a:prstGeom prst="wedgeRoundRectCallout">
                                <a:avLst>
                                  <a:gd name="adj1" fmla="val -42046"/>
                                  <a:gd name="adj2" fmla="val -13819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施設整備計画書の資金計画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47.25pt;margin-top:59.95pt;width:140.7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施設整備計画書の資金計画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金〇〇〇〇〇〇〇〇円を、議会の議決を得て補助する予定で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5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3:00Z</dcterms:created>
  <dc:creator/>
  <dc:description/>
  <cp:keywords/>
  <dc:language>en-US</dc:language>
  <cp:lastModifiedBy>荒川区</cp:lastModifiedBy>
  <dcterms:modified xsi:type="dcterms:W3CDTF">2021-05-27T07:48:00Z</dcterms:modified>
  <cp:revision>13</cp:revision>
  <dc:subject/>
  <dc:title/>
</cp:coreProperties>
</file>