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福祉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荒　川　区　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殿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68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85pt;margin-top:-2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福祉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7620</wp:posOffset>
                      </wp:positionV>
                      <wp:extent cx="2357120" cy="852170"/>
                      <wp:effectExtent l="5080" t="194945" r="17710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852120"/>
                              </a:xfrm>
                              <a:prstGeom prst="wedgeRoundRectCallout">
                                <a:avLst>
                                  <a:gd name="adj1" fmla="val -38791"/>
                                  <a:gd name="adj2" fmla="val -719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、当該土地や建物を取得した後に、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-0.6pt;width:185.5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、当該土地や建物を取得した後に、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令和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00330</wp:posOffset>
                      </wp:positionV>
                      <wp:extent cx="1836420" cy="429260"/>
                      <wp:effectExtent l="5080" t="5080" r="5715" b="158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8486"/>
                                  <a:gd name="adj2" fmla="val 8491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69.9pt;margin-top:7.9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〇〇〇〇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荒　川　区　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殿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7:00Z</dcterms:created>
  <dc:creator/>
  <dc:description/>
  <cp:keywords/>
  <dc:language>en-US</dc:language>
  <cp:lastModifiedBy>荒川区</cp:lastModifiedBy>
  <dcterms:modified xsi:type="dcterms:W3CDTF">2021-05-27T08:08:00Z</dcterms:modified>
  <cp:revision>12</cp:revision>
  <dc:subject/>
  <dc:title/>
</cp:coreProperties>
</file>