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363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１５　施設整備計画書（様式例）</w:t>
      </w:r>
    </w:p>
    <w:p>
      <w:pPr>
        <w:pStyle w:val="Normal"/>
        <w:overflowPunct w:val="false"/>
        <w:ind w:firstLine="363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202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施　設　整　備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計　画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福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会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１　施設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２　経営主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３　設置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４　定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５　敷地の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６　規模及び構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１階床面積　　　　　　　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２階床面積　　　　　　　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延べ床面積　　　　　　　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７　配置図及び平面図　　　別紙のとお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８　用地取得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１）収入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荒川区補助金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自己資金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２）支出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土地購入費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９　施設整備資金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１）収入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国・都補助金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荒川区補助金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独立行政法人福祉医療機構借入金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自己資金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２）支出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建設工事費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　初度調弁費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　設計監理費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工事予定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（１）着工年月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令和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竣工年月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令和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zh-TW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施設事業開始予定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令和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年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月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日</w:t>
            </w:r>
          </w:p>
        </w:tc>
      </w:tr>
    </w:tbl>
    <w:p>
      <w:pPr>
        <w:pStyle w:val="Normal"/>
        <w:overflowPunct w:val="false"/>
        <w:ind w:firstLine="364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）上記項目にないものは、適宜加えること。</w:t>
      </w:r>
      <w:r>
        <w:br w:type="page"/>
      </w:r>
    </w:p>
    <w:p>
      <w:pPr>
        <w:pStyle w:val="Normal"/>
        <w:overflowPunct w:val="false"/>
        <w:ind w:firstLine="363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１５　施設整備計画書</w:t>
      </w:r>
    </w:p>
    <w:p>
      <w:pPr>
        <w:pStyle w:val="Normal"/>
        <w:overflowPunct w:val="false"/>
        <w:ind w:firstLine="363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83405</wp:posOffset>
                </wp:positionH>
                <wp:positionV relativeFrom="paragraph">
                  <wp:posOffset>-5207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5.15pt;margin-top:-4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202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施　設　整　備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計　画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〇〇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福祉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会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１　施設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称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（仮称）特別養護老人ホーム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２　経営主体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社会福祉法人○○福祉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３　設置場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東京都荒川区○○△丁目○○番○○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４　定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特別養護老人ホーム</w:t>
            </w:r>
            <w:r>
              <w:rPr>
                <w:rFonts w:cs="ＭＳ 明朝;MS Mincho" w:ascii="Times New Roman" w:hAnsi="Times New Roman"/>
                <w:color w:val="0000FF"/>
                <w:kern w:val="0"/>
                <w:sz w:val="24"/>
              </w:rPr>
              <w:t>150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名、老人短期入所</w:t>
            </w:r>
            <w:r>
              <w:rPr>
                <w:rFonts w:cs="ＭＳ 明朝;MS Mincho" w:ascii="Times New Roman" w:hAnsi="Times New Roman"/>
                <w:color w:val="0000FF"/>
                <w:kern w:val="0"/>
                <w:sz w:val="24"/>
              </w:rPr>
              <w:t>15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５　敷地の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●●．●●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-6350</wp:posOffset>
                      </wp:positionV>
                      <wp:extent cx="2435860" cy="526415"/>
                      <wp:effectExtent l="253365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5760" cy="526320"/>
                              </a:xfrm>
                              <a:prstGeom prst="wedgeRoundRectCallout">
                                <a:avLst>
                                  <a:gd name="adj1" fmla="val -59671"/>
                                  <a:gd name="adj2" fmla="val 22375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建物の構造等が、施設整備費補助の内容と一致しているか。</w:t>
                                  </w:r>
                                </w:p>
                              </w:txbxContent>
                            </wps:txbx>
                            <wps:bodyPr lIns="74160" rIns="74160" tIns="73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40.8pt;margin-top:-0.5pt;width:191.75pt;height:41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建物の構造等が、施設整備費補助の内容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６　規模及び構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１階床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●．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２階床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●●●．●●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３階床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●●●．●●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４階床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●●●．●●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５階床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●●●．●●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延べ床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●●．●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７　配置図及び平面図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別紙のとお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-6350</wp:posOffset>
                      </wp:positionV>
                      <wp:extent cx="2057400" cy="570865"/>
                      <wp:effectExtent l="224155" t="5715" r="82550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0960"/>
                              </a:xfrm>
                              <a:prstGeom prst="wedgeRoundRectCallout">
                                <a:avLst>
                                  <a:gd name="adj1" fmla="val -60060"/>
                                  <a:gd name="adj2" fmla="val 4388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資金計画が、施設整備費補助の内示や借入金受理証、見積書等の金額と一致しているか。</w:t>
                                  </w:r>
                                </w:p>
                              </w:txbxContent>
                            </wps:txbx>
                            <wps:bodyPr lIns="74160" rIns="74160" tIns="73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46.1pt;margin-top:-0.5pt;width:161.95pt;height:44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資金計画が、施設整備費補助の内示や借入金受理証、見積書等の金額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８　用地取得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　　寄附による取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９　施設整備資金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１）収入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１，６００，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国・都補助金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６００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荒川区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補助金　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４４５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独立行政法人福祉医療機構借入金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５５５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自己資金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（寄附金）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２）支出　　　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１，６００，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建設工事費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１，４００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初度調弁費　　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１５０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設計監理費　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５０，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工事予定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（１）着工年月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令和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kern w:val="0"/>
                <w:sz w:val="24"/>
                <w:lang w:eastAsia="zh-C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竣工年月日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令和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kern w:val="0"/>
                <w:sz w:val="24"/>
                <w:lang w:eastAsia="zh-C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zh-TW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施設事業開始予定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令和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kern w:val="0"/>
                <w:sz w:val="24"/>
                <w:lang w:eastAsia="zh-C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364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）上記項目にないものは、適宜加え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/>
          <w:color w:val="000000"/>
          <w:kern w:val="0"/>
          <w:sz w:val="24"/>
          <w:szCs w:val="18"/>
        </w:rPr>
      </w:pPr>
      <w:r>
        <w:rPr>
          <w:rFonts w:eastAsia="HG丸ｺﾞｼｯｸM-PRO" w:ascii="ＭＳ 明朝;MS Mincho" w:hAnsi="ＭＳ 明朝;MS Mincho"/>
          <w:color w:val="000000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93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538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  <w:p>
    <w:pPr>
      <w:pStyle w:val="Normal"/>
      <w:autoSpaceDE w:val="false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1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39:00Z</dcterms:created>
  <dc:creator/>
  <dc:description/>
  <cp:keywords/>
  <dc:language>en-US</dc:language>
  <cp:lastModifiedBy>荒川区</cp:lastModifiedBy>
  <dcterms:modified xsi:type="dcterms:W3CDTF">2021-05-27T08:02:00Z</dcterms:modified>
  <cp:revision>11</cp:revision>
  <dc:subject/>
  <dc:title/>
</cp:coreProperties>
</file>