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第６号様式（第１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特定</w:t>
      </w:r>
      <w:r>
        <w:rPr>
          <w:lang w:eastAsia="zh-CN"/>
        </w:rPr>
        <w:t>深夜営業商業施設</w:t>
      </w:r>
      <w:r>
        <w:rPr>
          <w:szCs w:val="20"/>
          <w:lang w:eastAsia="zh-CN"/>
        </w:rPr>
        <w:t>変更届出書</w:t>
      </w:r>
    </w:p>
    <w:p>
      <w:pPr>
        <w:pStyle w:val="2"/>
        <w:ind w:hanging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荒　川　区　長　殿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名称及び代表者名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5102"/>
        <w:rPr>
          <w:sz w:val="22"/>
        </w:rPr>
      </w:pPr>
      <w:r>
        <w:rPr>
          <w:sz w:val="22"/>
        </w:rPr>
      </w:r>
    </w:p>
    <w:p>
      <w:pPr>
        <w:pStyle w:val="Normal"/>
        <w:ind w:firstLine="5102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szCs w:val="21"/>
        </w:rPr>
        <w:t>特定深夜営業商業施設の届出事項を変更するので、商業施設の深夜営業に関わる地域環境保全のための要綱第１２条の規定により、関係資料を添えて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特定深夜営業商業施設の名称及び所在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名　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する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変更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変更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firstLine="8505"/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播磨　大亮</dc:creator>
  <dc:description/>
  <cp:keywords/>
  <dc:language>en-US</dc:language>
  <cp:lastModifiedBy>井上 智史</cp:lastModifiedBy>
  <cp:lastPrinted>2024-01-11T16:40:00Z</cp:lastPrinted>
  <dcterms:modified xsi:type="dcterms:W3CDTF">2024-04-25T02:03:00Z</dcterms:modified>
  <cp:revision>11</cp:revision>
  <dc:subject/>
  <dc:title>大規模商業施設の出店に関する環境影響説明書</dc:title>
</cp:coreProperties>
</file>