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8"/>
          <w:szCs w:val="28"/>
        </w:rPr>
      </w:pPr>
      <w:r>
        <w:rPr>
          <w:rFonts w:eastAsia="HGPｺﾞｼｯｸE"/>
          <w:sz w:val="28"/>
          <w:szCs w:val="28"/>
        </w:rPr>
        <w:t>荒川区社会教育関係団体登録内容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394970</wp:posOffset>
                </wp:positionV>
                <wp:extent cx="21742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３号様式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2.1pt;mso-wrap-distance-left:9.05pt;mso-wrap-distance-right:9.05pt;mso-wrap-distance-top:0pt;mso-wrap-distance-bottom:0pt;margin-top:-31.1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３号様式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rFonts w:eastAsia="ＭＳ Ｐ明朝"/>
          <w:sz w:val="22"/>
        </w:rPr>
        <w:t>１</w:t>
      </w:r>
      <w:r>
        <w:rPr>
          <w:rFonts w:eastAsia="HGPｺﾞｼｯｸE"/>
          <w:sz w:val="22"/>
        </w:rPr>
        <w:t>　</w:t>
      </w:r>
      <w:r>
        <w:rPr>
          <w:rFonts w:eastAsia="ＭＳ Ｐ明朝"/>
          <w:sz w:val="22"/>
        </w:rPr>
        <w:t>（受付場所）生涯学習課、スポーツ振興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10160</wp:posOffset>
                </wp:positionV>
                <wp:extent cx="6223635" cy="626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534"/>
                              <w:gridCol w:w="1068"/>
                              <w:gridCol w:w="30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該当するものを○で囲んでください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Mincho;ＭＳ 明朝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１．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Mincho;ＭＳ 明朝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新代表者　　　　　　　　　　　　　　℡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（事由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住　　所　〒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２．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18"/>
                                    </w:rPr>
                                    <w:t>ふりがな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Mincho;ＭＳ 明朝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新連絡者　</w:t>
                                  </w:r>
                                  <w:r>
                                    <w:rPr/>
                                    <w:t>　　　電話番号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℡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（　　　）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住　　所　〒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３．団体名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pacing w:val="45"/>
                                      <w:kern w:val="0"/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rFonts w:eastAsia="Mincho;ＭＳ 明朝"/>
                                      <w:kern w:val="0"/>
                                      <w:sz w:val="22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４．会則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※　該当する書類（写しで可）を添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５．役員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６．構成員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７．その他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８．暗証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6" w:hRule="atLeast"/>
                              </w:trPr>
                              <w:tc>
                                <w:tcPr>
                                  <w:tcW w:w="9801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上記のとおり、届け出します。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6"/>
                                    <w:rPr>
                                      <w:rFonts w:eastAsia="Mincho;ＭＳ 明朝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b/>
                                      <w:bCs/>
                                      <w:spacing w:val="91"/>
                                      <w:kern w:val="0"/>
                                      <w:sz w:val="28"/>
                                    </w:rPr>
                                    <w:t>荒川教育委員会　</w:t>
                                  </w:r>
                                  <w:r>
                                    <w:rPr>
                                      <w:rFonts w:eastAsia="Mincho;ＭＳ 明朝"/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　　　　　　　　　　　　　　　　　届出人　住　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　　　　　　　　　　　　　　　　　　　　　電　話　　</w:t>
                                  </w:r>
                                  <w:r>
                                    <w:rPr/>
                                    <w:t>　　（　　　　）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　　　　　　　　　　　　　　　　　　　　　　氏　名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493.45pt;mso-wrap-distance-left:7.1pt;mso-wrap-distance-right:7.1pt;mso-wrap-distance-top:0pt;mso-wrap-distance-bottom:0pt;margin-top:0.8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90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534"/>
                        <w:gridCol w:w="1068"/>
                        <w:gridCol w:w="30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6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該当するものを○で囲んでください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Mincho;ＭＳ 明朝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１．代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incho;ＭＳ 明朝"/>
                                <w:sz w:val="18"/>
                              </w:rPr>
                            </w:pPr>
                            <w:r>
                              <w:rPr>
                                <w:rFonts w:eastAsia="Mincho;ＭＳ 明朝"/>
                                <w:sz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incho;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新代表者　　　　　　　　　　　　　　℡</w:t>
                            </w:r>
                            <w:r>
                              <w:rPr>
                                <w:rFonts w:eastAsia="Mincho;ＭＳ 明朝"/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（事由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住　　所　〒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２．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incho;ＭＳ 明朝"/>
                                <w:sz w:val="18"/>
                              </w:rPr>
                            </w:pPr>
                            <w:r>
                              <w:rPr>
                                <w:rFonts w:eastAsia="Mincho;ＭＳ 明朝"/>
                                <w:sz w:val="18"/>
                              </w:rPr>
                              <w:t>ふりがな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incho;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新連絡者　</w:t>
                            </w:r>
                            <w:r>
                              <w:rPr/>
                              <w:t>　　　電話番号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℡</w:t>
                            </w:r>
                            <w:r>
                              <w:rPr>
                                <w:rFonts w:eastAsia="Mincho;ＭＳ 明朝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（　　　）</w:t>
                            </w:r>
                            <w:r>
                              <w:rPr>
                                <w:rFonts w:eastAsia="Mincho;ＭＳ 明朝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住　　所　〒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３．団体名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18"/>
                              </w:rPr>
                            </w:pPr>
                            <w:r>
                              <w:rPr>
                                <w:rFonts w:eastAsia="Mincho;ＭＳ 明朝"/>
                                <w:sz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Mincho;ＭＳ 明朝"/>
                                <w:spacing w:val="45"/>
                                <w:kern w:val="0"/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rFonts w:eastAsia="Mincho;ＭＳ 明朝"/>
                                <w:kern w:val="0"/>
                                <w:sz w:val="22"/>
                              </w:rPr>
                              <w:t>後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４．会則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※　該当する書類（写しで可）を添付してください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５．役員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６．構成員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７．その他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８．暗証番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6" w:hRule="atLeast"/>
                        </w:trPr>
                        <w:tc>
                          <w:tcPr>
                            <w:tcW w:w="9801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上記のとおり、届け出します。　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926"/>
                              <w:rPr>
                                <w:rFonts w:eastAsia="Mincho;ＭＳ 明朝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incho;ＭＳ 明朝"/>
                                <w:b/>
                                <w:bCs/>
                                <w:spacing w:val="91"/>
                                <w:kern w:val="0"/>
                                <w:sz w:val="28"/>
                              </w:rPr>
                              <w:t>荒川教育委員会　</w:t>
                            </w:r>
                            <w:r>
                              <w:rPr>
                                <w:rFonts w:eastAsia="Mincho;ＭＳ 明朝"/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　　　　　　　　　　　　　　　　　届出人　住　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　　　　　　　　　　　　　　　　　　　　　電　話　　</w:t>
                            </w:r>
                            <w:r>
                              <w:rPr/>
                              <w:t>　　（　　　　）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　　　　　　　　　　　　　　　　　　　　　　氏　名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2"/>
        </w:rPr>
        <w:t>２　（ホームページの更新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/>
          <w:spacing w:val="90"/>
          <w:w w:val="60"/>
          <w:kern w:val="0"/>
          <w:sz w:val="22"/>
        </w:rPr>
        <w:t>貴団体は荒川区ホームページに掲載されていますか</w:t>
      </w:r>
      <w:r>
        <w:rPr>
          <w:rFonts w:eastAsia="ＭＳ Ｐ明朝"/>
          <w:spacing w:val="-3"/>
          <w:w w:val="60"/>
          <w:kern w:val="0"/>
          <w:sz w:val="22"/>
        </w:rPr>
        <w:t>。</w:t>
      </w:r>
      <w:r>
        <w:rPr>
          <w:rFonts w:eastAsia="ＭＳ Ｐ明朝"/>
          <w:sz w:val="22"/>
        </w:rPr>
        <w:t>　→　掲載している　・　掲載していない</w:t>
      </w:r>
    </w:p>
    <w:p>
      <w:pPr>
        <w:pStyle w:val="Normal"/>
        <w:numPr>
          <w:ilvl w:val="0"/>
          <w:numId w:val="2"/>
        </w:numPr>
        <w:rPr>
          <w:rFonts w:eastAsia="ＭＳ Ｐ明朝"/>
          <w:sz w:val="22"/>
        </w:rPr>
      </w:pPr>
      <w:r>
        <w:rPr>
          <w:rFonts w:eastAsia="ＭＳ Ｐ明朝"/>
          <w:w w:val="80"/>
          <w:kern w:val="0"/>
          <w:sz w:val="22"/>
        </w:rPr>
        <w:t>掲載されている場合、今回の変更について、掲載情報の更新を希望しますか</w:t>
      </w:r>
      <w:r>
        <w:rPr>
          <w:rFonts w:eastAsia="ＭＳ Ｐ明朝"/>
          <w:spacing w:val="55"/>
          <w:w w:val="80"/>
          <w:kern w:val="0"/>
          <w:sz w:val="22"/>
        </w:rPr>
        <w:t>。</w:t>
      </w:r>
      <w:r>
        <w:rPr>
          <w:rFonts w:eastAsia="ＭＳ Ｐ明朝"/>
          <w:sz w:val="22"/>
        </w:rPr>
        <w:t>　→　希望する　　・　希望しな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ragraph">
                  <wp:posOffset>344170</wp:posOffset>
                </wp:positionV>
                <wp:extent cx="1034415" cy="715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4"/>
                              <w:gridCol w:w="815"/>
                            </w:tblGrid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56.3pt;mso-wrap-distance-left:7.1pt;mso-wrap-distance-right:7.1pt;mso-wrap-distance-top:0pt;mso-wrap-distance-bottom:0pt;margin-top:27.1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4"/>
                        <w:gridCol w:w="815"/>
                      </w:tblGrid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44090</wp:posOffset>
                </wp:positionH>
                <wp:positionV relativeFrom="paragraph">
                  <wp:posOffset>50165</wp:posOffset>
                </wp:positionV>
                <wp:extent cx="2313305" cy="40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8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2"/>
                                    </w:rPr>
                                    <w:t>受付年月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2"/>
                                    </w:rPr>
                                    <w:t>決定年月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incho;ＭＳ 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1.5pt;mso-wrap-distance-left:7.1pt;mso-wrap-distance-right:7.1pt;mso-wrap-distance-top:0pt;mso-wrap-distance-bottom:0pt;margin-top:3.9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8"/>
                        <w:gridCol w:w="2395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2"/>
                              </w:rPr>
                              <w:t>受付年月</w:t>
                            </w:r>
                            <w:r>
                              <w:rPr>
                                <w:spacing w:val="5"/>
                                <w:w w:val="95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2"/>
                              </w:rPr>
                              <w:t>決定年月</w:t>
                            </w:r>
                            <w:r>
                              <w:rPr>
                                <w:spacing w:val="5"/>
                                <w:w w:val="95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Mincho;ＭＳ 明朝"/>
                                <w:sz w:val="22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Mincho;ＭＳ 明朝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sectPr>
      <w:headerReference w:type="default" r:id="rId2"/>
      <w:type w:val="nextPage"/>
      <w:pgSz w:w="11906" w:h="16838"/>
      <w:pgMar w:left="851" w:right="680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rFonts w:eastAsia="ＭＳ Ｐ明朝"/>
      <w:b/>
      <w:bCs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6:00Z</dcterms:created>
  <dc:creator>荒川区</dc:creator>
  <dc:description/>
  <cp:keywords/>
  <dc:language>en-US</dc:language>
  <cp:lastModifiedBy>加瀨 恵美</cp:lastModifiedBy>
  <cp:lastPrinted>2023-10-17T11:29:00Z</cp:lastPrinted>
  <dcterms:modified xsi:type="dcterms:W3CDTF">2023-10-17T02:37:00Z</dcterms:modified>
  <cp:revision>10</cp:revision>
  <dc:subject/>
  <dc:title>荒川区社会教育関係団体登録申請書（　　　　団体）　　種目（　　　　　　　　　　　　）</dc:title>
</cp:coreProperties>
</file>