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別記第６号様式（第１１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0"/>
        <w:rPr/>
      </w:pPr>
      <w:r>
        <w:rPr/>
        <w:t>荒　川　区　長　　様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right="3262" w:firstLine="440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right="3262" w:hanging="0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>申請者・団体名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代表者氏名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印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　　　　（連絡先　℡　　　　　　　　　　　　</w:t>
      </w:r>
      <w:r>
        <w:rPr/>
        <w:t>　）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center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jc w:val="center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荒川区子どもスポーツパワーアップ事業実績報告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1200"/>
        <w:rPr>
          <w:u w:val="single"/>
        </w:rPr>
      </w:pPr>
      <w:r>
        <w:rPr/>
        <w:t>事業名</w:t>
      </w:r>
      <w:r>
        <w:rPr>
          <w:u w:val="single"/>
        </w:rPr>
        <w:t>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220"/>
        <w:rPr/>
      </w:pPr>
      <w:r>
        <w:rPr>
          <w:sz w:val="22"/>
          <w:szCs w:val="22"/>
        </w:rPr>
        <w:t>子どもスポーツパワーアップのため補助金交付を受けた上記事業について、事業が完了いたしましたので、下記の書類を添えて事業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報告書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支出状況がわかる書類（領収書等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1:00Z</dcterms:created>
  <dc:creator>02009049</dc:creator>
  <dc:description/>
  <cp:keywords/>
  <dc:language>en-US</dc:language>
  <cp:lastModifiedBy>荒川区</cp:lastModifiedBy>
  <cp:lastPrinted>2016-03-03T10:44:00Z</cp:lastPrinted>
  <dcterms:modified xsi:type="dcterms:W3CDTF">2016-03-03T01:44:00Z</dcterms:modified>
  <cp:revision>23</cp:revision>
  <dc:subject/>
  <dc:title>荒　川　区　長　様</dc:title>
</cp:coreProperties>
</file>