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-7620</wp:posOffset>
                </wp:positionV>
                <wp:extent cx="103187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60" w:before="0" w:after="0"/>
                              <w:ind w:right="48" w:first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25pt;height:34pt;mso-wrap-distance-left:9.05pt;mso-wrap-distance-right:9.05pt;mso-wrap-distance-top:0pt;mso-wrap-distance-bottom:0pt;margin-top:-0.6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Web"/>
                        <w:spacing w:lineRule="exact" w:line="560" w:before="0" w:after="0"/>
                        <w:ind w:right="48" w:first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8255</wp:posOffset>
                </wp:positionV>
                <wp:extent cx="220408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4" w:leader="none"/>
                                <w:tab w:val="left" w:pos="1128" w:leader="none"/>
                                <w:tab w:val="left" w:pos="1692" w:leader="none"/>
                                <w:tab w:val="left" w:pos="2256" w:leader="none"/>
                                <w:tab w:val="left" w:pos="2820" w:leader="none"/>
                                <w:tab w:val="left" w:pos="3384" w:leader="none"/>
                                <w:tab w:val="left" w:pos="3948" w:leader="none"/>
                                <w:tab w:val="left" w:pos="4512" w:leader="none"/>
                                <w:tab w:val="left" w:pos="5076" w:leader="none"/>
                                <w:tab w:val="left" w:pos="5640" w:leader="none"/>
                                <w:tab w:val="left" w:pos="6204" w:leader="none"/>
                                <w:tab w:val="left" w:pos="6768" w:leader="none"/>
                                <w:tab w:val="left" w:pos="7332" w:leader="none"/>
                                <w:tab w:val="left" w:pos="7896" w:leader="none"/>
                                <w:tab w:val="left" w:pos="8460" w:leader="none"/>
                                <w:tab w:val="left" w:pos="9024" w:leader="none"/>
                                <w:tab w:val="left" w:pos="9588" w:leader="none"/>
                                <w:tab w:val="left" w:pos="10152" w:leader="none"/>
                                <w:tab w:val="left" w:pos="10716" w:leader="none"/>
                                <w:tab w:val="left" w:pos="11280" w:leader="none"/>
                                <w:tab w:val="left" w:pos="11844" w:leader="none"/>
                                <w:tab w:val="left" w:pos="12408" w:leader="none"/>
                                <w:tab w:val="left" w:pos="12972" w:leader="none"/>
                                <w:tab w:val="left" w:pos="13536" w:leader="none"/>
                                <w:tab w:val="left" w:pos="14100" w:leader="none"/>
                                <w:tab w:val="left" w:pos="14664" w:leader="none"/>
                                <w:tab w:val="left" w:pos="15228" w:leader="none"/>
                                <w:tab w:val="left" w:pos="15792" w:leader="none"/>
                                <w:tab w:val="left" w:pos="16356" w:leader="none"/>
                                <w:tab w:val="left" w:pos="16920" w:leader="none"/>
                                <w:tab w:val="left" w:pos="17484" w:leader="none"/>
                                <w:tab w:val="left" w:pos="18048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令和元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pacing w:val="22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4" w:leader="none"/>
                                <w:tab w:val="left" w:pos="1128" w:leader="none"/>
                                <w:tab w:val="left" w:pos="1692" w:leader="none"/>
                                <w:tab w:val="left" w:pos="2256" w:leader="none"/>
                                <w:tab w:val="left" w:pos="2820" w:leader="none"/>
                                <w:tab w:val="left" w:pos="3384" w:leader="none"/>
                                <w:tab w:val="left" w:pos="3948" w:leader="none"/>
                                <w:tab w:val="left" w:pos="4512" w:leader="none"/>
                                <w:tab w:val="left" w:pos="5076" w:leader="none"/>
                                <w:tab w:val="left" w:pos="5640" w:leader="none"/>
                                <w:tab w:val="left" w:pos="6204" w:leader="none"/>
                                <w:tab w:val="left" w:pos="6768" w:leader="none"/>
                                <w:tab w:val="left" w:pos="7332" w:leader="none"/>
                                <w:tab w:val="left" w:pos="7896" w:leader="none"/>
                                <w:tab w:val="left" w:pos="8460" w:leader="none"/>
                                <w:tab w:val="left" w:pos="9024" w:leader="none"/>
                                <w:tab w:val="left" w:pos="9588" w:leader="none"/>
                                <w:tab w:val="left" w:pos="10152" w:leader="none"/>
                                <w:tab w:val="left" w:pos="10716" w:leader="none"/>
                                <w:tab w:val="left" w:pos="11280" w:leader="none"/>
                                <w:tab w:val="left" w:pos="11844" w:leader="none"/>
                                <w:tab w:val="left" w:pos="12408" w:leader="none"/>
                                <w:tab w:val="left" w:pos="12972" w:leader="none"/>
                                <w:tab w:val="left" w:pos="13536" w:leader="none"/>
                                <w:tab w:val="left" w:pos="14100" w:leader="none"/>
                                <w:tab w:val="left" w:pos="14664" w:leader="none"/>
                                <w:tab w:val="left" w:pos="15228" w:leader="none"/>
                                <w:tab w:val="left" w:pos="15792" w:leader="none"/>
                                <w:tab w:val="left" w:pos="16356" w:leader="none"/>
                                <w:tab w:val="left" w:pos="16920" w:leader="none"/>
                                <w:tab w:val="left" w:pos="17484" w:leader="none"/>
                                <w:tab w:val="left" w:pos="18048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平成３１年度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4" w:leader="none"/>
                                <w:tab w:val="left" w:pos="1128" w:leader="none"/>
                                <w:tab w:val="left" w:pos="1692" w:leader="none"/>
                                <w:tab w:val="left" w:pos="2256" w:leader="none"/>
                                <w:tab w:val="left" w:pos="2820" w:leader="none"/>
                                <w:tab w:val="left" w:pos="3384" w:leader="none"/>
                                <w:tab w:val="left" w:pos="3948" w:leader="none"/>
                                <w:tab w:val="left" w:pos="4512" w:leader="none"/>
                                <w:tab w:val="left" w:pos="5076" w:leader="none"/>
                                <w:tab w:val="left" w:pos="5640" w:leader="none"/>
                                <w:tab w:val="left" w:pos="6204" w:leader="none"/>
                                <w:tab w:val="left" w:pos="6768" w:leader="none"/>
                                <w:tab w:val="left" w:pos="7332" w:leader="none"/>
                                <w:tab w:val="left" w:pos="7896" w:leader="none"/>
                                <w:tab w:val="left" w:pos="8460" w:leader="none"/>
                                <w:tab w:val="left" w:pos="9024" w:leader="none"/>
                                <w:tab w:val="left" w:pos="9588" w:leader="none"/>
                                <w:tab w:val="left" w:pos="10152" w:leader="none"/>
                                <w:tab w:val="left" w:pos="10716" w:leader="none"/>
                                <w:tab w:val="left" w:pos="11280" w:leader="none"/>
                                <w:tab w:val="left" w:pos="11844" w:leader="none"/>
                                <w:tab w:val="left" w:pos="12408" w:leader="none"/>
                                <w:tab w:val="left" w:pos="12972" w:leader="none"/>
                                <w:tab w:val="left" w:pos="13536" w:leader="none"/>
                                <w:tab w:val="left" w:pos="14100" w:leader="none"/>
                                <w:tab w:val="left" w:pos="14664" w:leader="none"/>
                                <w:tab w:val="left" w:pos="15228" w:leader="none"/>
                                <w:tab w:val="left" w:pos="15792" w:leader="none"/>
                                <w:tab w:val="left" w:pos="16356" w:leader="none"/>
                                <w:tab w:val="left" w:pos="16920" w:leader="none"/>
                                <w:tab w:val="left" w:pos="17484" w:leader="none"/>
                                <w:tab w:val="left" w:pos="18048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荒川区子ども・子育て会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47.25pt;mso-wrap-distance-left:9.05pt;mso-wrap-distance-right:9.05pt;mso-wrap-distance-top:0pt;mso-wrap-distance-bottom:0pt;margin-top:0.6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64" w:leader="none"/>
                          <w:tab w:val="left" w:pos="1128" w:leader="none"/>
                          <w:tab w:val="left" w:pos="1692" w:leader="none"/>
                          <w:tab w:val="left" w:pos="2256" w:leader="none"/>
                          <w:tab w:val="left" w:pos="2820" w:leader="none"/>
                          <w:tab w:val="left" w:pos="3384" w:leader="none"/>
                          <w:tab w:val="left" w:pos="3948" w:leader="none"/>
                          <w:tab w:val="left" w:pos="4512" w:leader="none"/>
                          <w:tab w:val="left" w:pos="5076" w:leader="none"/>
                          <w:tab w:val="left" w:pos="5640" w:leader="none"/>
                          <w:tab w:val="left" w:pos="6204" w:leader="none"/>
                          <w:tab w:val="left" w:pos="6768" w:leader="none"/>
                          <w:tab w:val="left" w:pos="7332" w:leader="none"/>
                          <w:tab w:val="left" w:pos="7896" w:leader="none"/>
                          <w:tab w:val="left" w:pos="8460" w:leader="none"/>
                          <w:tab w:val="left" w:pos="9024" w:leader="none"/>
                          <w:tab w:val="left" w:pos="9588" w:leader="none"/>
                          <w:tab w:val="left" w:pos="10152" w:leader="none"/>
                          <w:tab w:val="left" w:pos="10716" w:leader="none"/>
                          <w:tab w:val="left" w:pos="11280" w:leader="none"/>
                          <w:tab w:val="left" w:pos="11844" w:leader="none"/>
                          <w:tab w:val="left" w:pos="12408" w:leader="none"/>
                          <w:tab w:val="left" w:pos="12972" w:leader="none"/>
                          <w:tab w:val="left" w:pos="13536" w:leader="none"/>
                          <w:tab w:val="left" w:pos="14100" w:leader="none"/>
                          <w:tab w:val="left" w:pos="14664" w:leader="none"/>
                          <w:tab w:val="left" w:pos="15228" w:leader="none"/>
                          <w:tab w:val="left" w:pos="15792" w:leader="none"/>
                          <w:tab w:val="left" w:pos="16356" w:leader="none"/>
                          <w:tab w:val="left" w:pos="16920" w:leader="none"/>
                          <w:tab w:val="left" w:pos="17484" w:leader="none"/>
                          <w:tab w:val="left" w:pos="18048" w:leader="none"/>
                        </w:tabs>
                        <w:autoSpaceDE w:val="false"/>
                        <w:spacing w:lineRule="exact" w:line="285"/>
                        <w:jc w:val="right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22"/>
                          <w:kern w:val="0"/>
                          <w:sz w:val="18"/>
                          <w:szCs w:val="18"/>
                          <w:lang w:val="ja-JP"/>
                        </w:rPr>
                        <w:t>令和元年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pacing w:val="22"/>
                          <w:kern w:val="0"/>
                          <w:sz w:val="18"/>
                          <w:szCs w:val="18"/>
                          <w:lang w:val="ja-JP"/>
                        </w:rPr>
                        <w:t>8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pacing w:val="22"/>
                          <w:kern w:val="0"/>
                          <w:sz w:val="18"/>
                          <w:szCs w:val="18"/>
                          <w:lang w:val="ja-JP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pacing w:val="22"/>
                          <w:kern w:val="0"/>
                          <w:sz w:val="18"/>
                          <w:szCs w:val="18"/>
                          <w:lang w:val="ja-JP"/>
                        </w:rPr>
                        <w:t>27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4" w:leader="none"/>
                          <w:tab w:val="left" w:pos="1128" w:leader="none"/>
                          <w:tab w:val="left" w:pos="1692" w:leader="none"/>
                          <w:tab w:val="left" w:pos="2256" w:leader="none"/>
                          <w:tab w:val="left" w:pos="2820" w:leader="none"/>
                          <w:tab w:val="left" w:pos="3384" w:leader="none"/>
                          <w:tab w:val="left" w:pos="3948" w:leader="none"/>
                          <w:tab w:val="left" w:pos="4512" w:leader="none"/>
                          <w:tab w:val="left" w:pos="5076" w:leader="none"/>
                          <w:tab w:val="left" w:pos="5640" w:leader="none"/>
                          <w:tab w:val="left" w:pos="6204" w:leader="none"/>
                          <w:tab w:val="left" w:pos="6768" w:leader="none"/>
                          <w:tab w:val="left" w:pos="7332" w:leader="none"/>
                          <w:tab w:val="left" w:pos="7896" w:leader="none"/>
                          <w:tab w:val="left" w:pos="8460" w:leader="none"/>
                          <w:tab w:val="left" w:pos="9024" w:leader="none"/>
                          <w:tab w:val="left" w:pos="9588" w:leader="none"/>
                          <w:tab w:val="left" w:pos="10152" w:leader="none"/>
                          <w:tab w:val="left" w:pos="10716" w:leader="none"/>
                          <w:tab w:val="left" w:pos="11280" w:leader="none"/>
                          <w:tab w:val="left" w:pos="11844" w:leader="none"/>
                          <w:tab w:val="left" w:pos="12408" w:leader="none"/>
                          <w:tab w:val="left" w:pos="12972" w:leader="none"/>
                          <w:tab w:val="left" w:pos="13536" w:leader="none"/>
                          <w:tab w:val="left" w:pos="14100" w:leader="none"/>
                          <w:tab w:val="left" w:pos="14664" w:leader="none"/>
                          <w:tab w:val="left" w:pos="15228" w:leader="none"/>
                          <w:tab w:val="left" w:pos="15792" w:leader="none"/>
                          <w:tab w:val="left" w:pos="16356" w:leader="none"/>
                          <w:tab w:val="left" w:pos="16920" w:leader="none"/>
                          <w:tab w:val="left" w:pos="17484" w:leader="none"/>
                          <w:tab w:val="left" w:pos="18048" w:leader="none"/>
                        </w:tabs>
                        <w:autoSpaceDE w:val="false"/>
                        <w:spacing w:lineRule="exact" w:line="285"/>
                        <w:jc w:val="right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  <w:t>平成３１年度第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64" w:leader="none"/>
                          <w:tab w:val="left" w:pos="1128" w:leader="none"/>
                          <w:tab w:val="left" w:pos="1692" w:leader="none"/>
                          <w:tab w:val="left" w:pos="2256" w:leader="none"/>
                          <w:tab w:val="left" w:pos="2820" w:leader="none"/>
                          <w:tab w:val="left" w:pos="3384" w:leader="none"/>
                          <w:tab w:val="left" w:pos="3948" w:leader="none"/>
                          <w:tab w:val="left" w:pos="4512" w:leader="none"/>
                          <w:tab w:val="left" w:pos="5076" w:leader="none"/>
                          <w:tab w:val="left" w:pos="5640" w:leader="none"/>
                          <w:tab w:val="left" w:pos="6204" w:leader="none"/>
                          <w:tab w:val="left" w:pos="6768" w:leader="none"/>
                          <w:tab w:val="left" w:pos="7332" w:leader="none"/>
                          <w:tab w:val="left" w:pos="7896" w:leader="none"/>
                          <w:tab w:val="left" w:pos="8460" w:leader="none"/>
                          <w:tab w:val="left" w:pos="9024" w:leader="none"/>
                          <w:tab w:val="left" w:pos="9588" w:leader="none"/>
                          <w:tab w:val="left" w:pos="10152" w:leader="none"/>
                          <w:tab w:val="left" w:pos="10716" w:leader="none"/>
                          <w:tab w:val="left" w:pos="11280" w:leader="none"/>
                          <w:tab w:val="left" w:pos="11844" w:leader="none"/>
                          <w:tab w:val="left" w:pos="12408" w:leader="none"/>
                          <w:tab w:val="left" w:pos="12972" w:leader="none"/>
                          <w:tab w:val="left" w:pos="13536" w:leader="none"/>
                          <w:tab w:val="left" w:pos="14100" w:leader="none"/>
                          <w:tab w:val="left" w:pos="14664" w:leader="none"/>
                          <w:tab w:val="left" w:pos="15228" w:leader="none"/>
                          <w:tab w:val="left" w:pos="15792" w:leader="none"/>
                          <w:tab w:val="left" w:pos="16356" w:leader="none"/>
                          <w:tab w:val="left" w:pos="16920" w:leader="none"/>
                          <w:tab w:val="left" w:pos="17484" w:leader="none"/>
                          <w:tab w:val="left" w:pos="18048" w:leader="none"/>
                        </w:tabs>
                        <w:autoSpaceDE w:val="false"/>
                        <w:spacing w:lineRule="exact" w:line="285"/>
                        <w:jc w:val="right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18"/>
                          <w:szCs w:val="18"/>
                          <w:lang w:val="ja-JP"/>
                        </w:rPr>
                        <w:t>荒川区子ども・子育て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72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１年度荒川区の保育の状況について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ポイン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１年４月１日現在における保育定員、待機児童等の状況について報告する。</w:t>
            </w:r>
          </w:p>
        </w:tc>
      </w:tr>
      <w:tr>
        <w:trPr>
          <w:trHeight w:val="120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保育定員・保育利用率の状況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保育定員の状況（平成３１年４月１日現在）＞</w:t>
            </w:r>
          </w:p>
          <w:tbl>
            <w:tblPr>
              <w:tblW w:w="8678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93"/>
              <w:gridCol w:w="966"/>
              <w:gridCol w:w="964"/>
              <w:gridCol w:w="964"/>
              <w:gridCol w:w="964"/>
              <w:gridCol w:w="1134"/>
              <w:gridCol w:w="1134"/>
            </w:tblGrid>
            <w:tr>
              <w:trPr>
                <w:trHeight w:val="451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区　分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施設数</w:t>
                  </w:r>
                </w:p>
              </w:tc>
              <w:tc>
                <w:tcPr>
                  <w:tcW w:w="6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保育定員（人）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児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児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児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歳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　計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認可保育園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園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43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9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,04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,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,2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,75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認証保育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園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7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8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4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家庭福祉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75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　計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7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園</w:t>
                  </w:r>
                </w:p>
              </w:tc>
              <w:tc>
                <w:tcPr>
                  <w:tcW w:w="2894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,713</w:t>
                  </w:r>
                </w:p>
              </w:tc>
              <w:tc>
                <w:tcPr>
                  <w:tcW w:w="2098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,36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6,0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人</w:t>
                  </w:r>
                </w:p>
              </w:tc>
              <w:tc>
                <w:tcPr>
                  <w:tcW w:w="2894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098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新たな私立認可保育園の開設（日暮里保育園・まなびの森保育園西日暮里等）をするなど１８６人の保育定員の拡大を図り、合計６，０７７人（過去１０年で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２，４２４人）となった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保育施設数の推移（平成２９年～平成３１年）＞　　　</w:t>
            </w:r>
          </w:p>
          <w:tbl>
            <w:tblPr>
              <w:tblW w:w="8646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078"/>
              <w:gridCol w:w="2079"/>
              <w:gridCol w:w="2079"/>
            </w:tblGrid>
            <w:tr>
              <w:trPr>
                <w:trHeight w:val="48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区　 分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H2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H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H3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認可保育園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46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認証保育所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グループ型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－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合　　　計</w:t>
                  </w:r>
                </w:p>
              </w:tc>
              <w:tc>
                <w:tcPr>
                  <w:tcW w:w="20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9</w:t>
                  </w:r>
                </w:p>
              </w:tc>
              <w:tc>
                <w:tcPr>
                  <w:tcW w:w="20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65</w:t>
                  </w:r>
                </w:p>
              </w:tc>
              <w:tc>
                <w:tcPr>
                  <w:tcW w:w="20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型２園は平成３１年４月から小規模保育へ移行　　　　 【単位：園】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保育利用率の推移（各年４月１日現在）＞</w:t>
            </w:r>
          </w:p>
          <w:tbl>
            <w:tblPr>
              <w:tblW w:w="8633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4"/>
              <w:gridCol w:w="992"/>
              <w:gridCol w:w="1692"/>
              <w:gridCol w:w="1692"/>
              <w:gridCol w:w="1693"/>
            </w:tblGrid>
            <w:tr>
              <w:trPr>
                <w:trHeight w:val="423" w:hRule="atLeast"/>
              </w:trPr>
              <w:tc>
                <w:tcPr>
                  <w:tcW w:w="3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29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30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31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就学前児童人口（人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0,692</w:t>
                  </w:r>
                </w:p>
              </w:tc>
              <w:tc>
                <w:tcPr>
                  <w:tcW w:w="16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0,550</w:t>
                  </w:r>
                </w:p>
              </w:tc>
              <w:tc>
                <w:tcPr>
                  <w:tcW w:w="1693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0,46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保育定員（人）</w:t>
                  </w:r>
                </w:p>
              </w:tc>
              <w:tc>
                <w:tcPr>
                  <w:tcW w:w="992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,589</w:t>
                  </w:r>
                </w:p>
              </w:tc>
              <w:tc>
                <w:tcPr>
                  <w:tcW w:w="169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,891</w:t>
                  </w:r>
                </w:p>
              </w:tc>
              <w:tc>
                <w:tcPr>
                  <w:tcW w:w="1693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6,07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保育利用児童数（人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FFFFFF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,27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,405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,63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保育利用率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>②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/①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49.3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％</w:t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1.2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％</w:t>
                  </w:r>
                </w:p>
              </w:tc>
              <w:tc>
                <w:tcPr>
                  <w:tcW w:w="1693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3.9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就学前児童人口は８４人減ったが、保育利用児童数が２３３人増えたことに伴い、保育利用率は２．７ポイント増加した。</w:t>
            </w:r>
          </w:p>
        </w:tc>
      </w:tr>
      <w:tr>
        <w:trPr>
          <w:trHeight w:val="60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続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続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２　認可保育園入園状況・待機児童数等の推移（各年４月１日現在）</w:t>
            </w:r>
          </w:p>
          <w:tbl>
            <w:tblPr>
              <w:tblW w:w="8775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6"/>
              <w:gridCol w:w="2145"/>
              <w:gridCol w:w="9"/>
              <w:gridCol w:w="964"/>
              <w:gridCol w:w="1710"/>
              <w:gridCol w:w="1710"/>
              <w:gridCol w:w="1711"/>
            </w:tblGrid>
            <w:tr>
              <w:trPr>
                <w:trHeight w:val="489" w:hRule="atLeast"/>
              </w:trPr>
              <w:tc>
                <w:tcPr>
                  <w:tcW w:w="3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29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30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31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80" w:type="dxa"/>
                  <w:gridSpan w:val="3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入園申込者数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spacing w:val="-2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spacing w:val="-20"/>
                      <w:kern w:val="0"/>
                      <w:sz w:val="24"/>
                    </w:rPr>
                    <w:t>（取り下げ者を除く）</w:t>
                  </w:r>
                </w:p>
              </w:tc>
              <w:tc>
                <w:tcPr>
                  <w:tcW w:w="96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,609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,525</w:t>
                  </w:r>
                </w:p>
              </w:tc>
              <w:tc>
                <w:tcPr>
                  <w:tcW w:w="1711" w:type="dxa"/>
                  <w:tcBorders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,46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80" w:type="dxa"/>
                  <w:gridSpan w:val="3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126)</w:t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84)</w:t>
                  </w:r>
                </w:p>
              </w:tc>
              <w:tc>
                <w:tcPr>
                  <w:tcW w:w="171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59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入園承諾者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,18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,248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,20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112)</w:t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59)</w:t>
                  </w:r>
                </w:p>
              </w:tc>
              <w:tc>
                <w:tcPr>
                  <w:tcW w:w="171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4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入園不承諾者数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C(A-B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42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77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14)</w:t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143)</w:t>
                  </w:r>
                </w:p>
              </w:tc>
              <w:tc>
                <w:tcPr>
                  <w:tcW w:w="171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17)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認可外対応等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認証保育所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9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家庭福祉員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3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定期利用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  <w:t>―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１園希望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地区内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隣接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)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空枠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求職活動停止中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f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不承諾希望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g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81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書類不備</w:t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71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小計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w w:val="84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w w:val="72"/>
                      <w:kern w:val="0"/>
                      <w:sz w:val="24"/>
                    </w:rPr>
                    <w:t>(a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w w:val="72"/>
                      <w:kern w:val="0"/>
                      <w:sz w:val="24"/>
                    </w:rPr>
                    <w:t>～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w w:val="72"/>
                      <w:kern w:val="0"/>
                      <w:sz w:val="24"/>
                    </w:rPr>
                    <w:t>h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w w:val="72"/>
                      <w:kern w:val="0"/>
                      <w:sz w:val="24"/>
                    </w:rPr>
                    <w:t>計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spacing w:val="10"/>
                      <w:w w:val="72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3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97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21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3)</w:t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42)</w:t>
                  </w:r>
                </w:p>
              </w:tc>
              <w:tc>
                <w:tcPr>
                  <w:tcW w:w="1711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18)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71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待機児童数</w:t>
                  </w:r>
                </w:p>
              </w:tc>
              <w:tc>
                <w:tcPr>
                  <w:tcW w:w="973" w:type="dxa"/>
                  <w:gridSpan w:val="2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E(C-D)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181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671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973" w:type="dxa"/>
                  <w:gridSpan w:val="2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17)</w:t>
                  </w:r>
                </w:p>
              </w:tc>
              <w:tc>
                <w:tcPr>
                  <w:tcW w:w="171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101)</w:t>
                  </w:r>
                </w:p>
              </w:tc>
              <w:tc>
                <w:tcPr>
                  <w:tcW w:w="1711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4"/>
                    </w:rPr>
                    <w:t>(▲35)</w:t>
                  </w:r>
                </w:p>
              </w:tc>
            </w:tr>
          </w:tbl>
          <w:p>
            <w:pPr>
              <w:pStyle w:val="Normal"/>
              <w:ind w:left="479" w:right="44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単位：人、（ ）内は前年比】</w:t>
            </w:r>
          </w:p>
          <w:p>
            <w:pPr>
              <w:pStyle w:val="Normal"/>
              <w:ind w:left="479" w:right="36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79" w:right="36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地域別・年齢別の待機児童数の状況＞</w:t>
            </w:r>
          </w:p>
          <w:p>
            <w:pPr>
              <w:pStyle w:val="Normal"/>
              <w:spacing w:lineRule="exact" w:line="320"/>
              <w:ind w:left="479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地域別では、西尾久地域、東日暮里地域以外が８人で並んでおり、西尾久地域が２人で最も少なくなっている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585</wp:posOffset>
                      </wp:positionV>
                      <wp:extent cx="5678170" cy="2172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8"/>
                                    <w:gridCol w:w="827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28"/>
                                    <w:gridCol w:w="879"/>
                                    <w:gridCol w:w="903"/>
                                    <w:gridCol w:w="915"/>
                                    <w:gridCol w:w="1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  <w:t>０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  <w:t>１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  <w:t>２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  <w:t>３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  <w:t>４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-20"/>
                                            <w:kern w:val="0"/>
                                            <w:sz w:val="24"/>
                                          </w:rPr>
                                          <w:t>５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増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w w:val="60"/>
                                            <w:kern w:val="0"/>
                                            <w:sz w:val="24"/>
                                          </w:rPr>
                                          <w:t>（前年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pacing w:val="3"/>
                                            <w:w w:val="6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南千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荒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町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1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東尾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1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西尾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東日暮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 xml:space="preserve">▲ 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西日暮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8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4"/>
                                          </w:rPr>
                                          <w:t>前年計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4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1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  <w:t>(8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1pt;height:171.05pt;mso-wrap-distance-left:7.1pt;mso-wrap-distance-right:0pt;mso-wrap-distance-top:0pt;mso-wrap-distance-bottom:0pt;margin-top:8.55pt;mso-position-vertical-relative:text;margin-left: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8"/>
                              <w:gridCol w:w="827"/>
                              <w:gridCol w:w="828"/>
                              <w:gridCol w:w="828"/>
                              <w:gridCol w:w="828"/>
                              <w:gridCol w:w="828"/>
                              <w:gridCol w:w="828"/>
                              <w:gridCol w:w="879"/>
                              <w:gridCol w:w="903"/>
                              <w:gridCol w:w="915"/>
                              <w:gridCol w:w="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24"/>
                                    </w:rPr>
                                    <w:t>０歳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24"/>
                                    </w:rPr>
                                    <w:t>１歳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24"/>
                                    </w:rPr>
                                    <w:t>２歳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24"/>
                                    </w:rPr>
                                    <w:t>３歳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24"/>
                                    </w:rPr>
                                    <w:t>４歳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-20"/>
                                      <w:kern w:val="0"/>
                                      <w:sz w:val="24"/>
                                    </w:rPr>
                                    <w:t>５歳児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増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w w:val="60"/>
                                      <w:kern w:val="0"/>
                                      <w:sz w:val="24"/>
                                    </w:rPr>
                                    <w:t>（前年計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pacing w:val="3"/>
                                      <w:w w:val="6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南千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荒川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町屋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東尾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西尾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東日暮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 xml:space="preserve">▲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西日暮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</w:rPr>
                                    <w:t>前年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待機児童は１歳児のみとなっている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今後の保育施設の整備計画</w:t>
            </w:r>
          </w:p>
          <w:tbl>
            <w:tblPr>
              <w:tblW w:w="85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2"/>
              <w:gridCol w:w="4394"/>
              <w:gridCol w:w="1499"/>
              <w:gridCol w:w="1095"/>
            </w:tblGrid>
            <w:tr>
              <w:trPr>
                <w:trHeight w:val="489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令和元年７月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まなびの森保育園三河島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東日暮里六丁目２番１４号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６０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令和２年４月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仮）ﾋﾟﾉｷｵ幼児舎東尾久保育園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東尾久三丁目２７番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4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５０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仮）荒川わんぱく保育園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荒川五丁目３１番７号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６７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仮）小台橋保育園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西尾久六丁目９番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４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bdr w:val="single" w:sz="4" w:space="0" w:color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bdr w:val="single" w:sz="4" w:space="0" w:color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bdr w:val="single" w:sz="4" w:space="0" w:color="00000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仮）大空と大地のなーさりぃ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荒川西尾久園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西尾久１丁目２８番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７０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bdr w:val="single" w:sz="4" w:space="0" w:color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令和３年４月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東日暮里六丁目私立認可保育園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（東日暮里六丁目８７１番）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１０２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)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bdr w:val="single" w:sz="4" w:space="0" w:color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内の数値は、定員拡大予定数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主管部課＞　子育て支援部保育課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7:00Z</dcterms:created>
  <dc:creator>小幡　順一</dc:creator>
  <dc:description/>
  <cp:keywords/>
  <dc:language>en-US</dc:language>
  <cp:lastModifiedBy>荒川区</cp:lastModifiedBy>
  <cp:lastPrinted>2019-07-03T08:46:00Z</cp:lastPrinted>
  <dcterms:modified xsi:type="dcterms:W3CDTF">2019-08-16T01:44:00Z</dcterms:modified>
  <cp:revision>5</cp:revision>
  <dc:subject/>
  <dc:title>〔平成２３年５月６日・区長説明資料〕</dc:title>
</cp:coreProperties>
</file>