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理容所</w:t>
      </w:r>
      <w:r>
        <w:rPr/>
        <w:t>　構造設備の概要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1924"/>
        <w:gridCol w:w="439"/>
        <w:gridCol w:w="1604"/>
        <w:gridCol w:w="115"/>
        <w:gridCol w:w="967"/>
        <w:gridCol w:w="79"/>
        <w:gridCol w:w="639"/>
        <w:gridCol w:w="2520"/>
      </w:tblGrid>
      <w:tr>
        <w:trPr>
          <w:trHeight w:val="8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建物の構造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鉄筋コンクリート・鉄骨・木造・その他（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階建</w:t>
            </w:r>
            <w:r>
              <w:rPr>
                <w:rFonts w:ascii="ＭＳ 明朝;MS Mincho" w:hAnsi="ＭＳ 明朝;MS Mincho" w:cs="ＭＳ 明朝;MS Mincho"/>
                <w:sz w:val="24"/>
              </w:rPr>
              <w:t>　　　使用部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階</w:t>
            </w:r>
          </w:p>
        </w:tc>
      </w:tr>
      <w:tr>
        <w:trPr>
          <w:trHeight w:val="6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床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ｺﾝｸﾘｰﾄ・ﾘﾉﾘｳﾑ・ﾋﾞﾆｰﾙﾀｲﾙ・ｸｯｼｮﾝﾌﾛｱ・板・その他（　　　　　　　　）</w:t>
            </w:r>
          </w:p>
        </w:tc>
      </w:tr>
      <w:tr>
        <w:trPr>
          <w:trHeight w:val="6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腰　　板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ｺﾝｸﾘｰﾄ・ﾘﾉﾘｳﾑ・ﾀｲﾙ・ﾋﾞﾆｰﾙｸﾛｽ・板・その他（　　　　　　 　　）</w:t>
            </w:r>
          </w:p>
        </w:tc>
      </w:tr>
      <w:tr>
        <w:trPr>
          <w:trHeight w:val="5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照　　明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蛍光灯　・　白熱灯　・　ＬＥ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9"/>
                <w:kern w:val="0"/>
                <w:sz w:val="24"/>
              </w:rPr>
              <w:t>採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7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換　　気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械換気設備（中央管理方式・個別式）　換気扇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  <w:r>
              <w:rPr>
                <w:rFonts w:ascii="ＭＳ 明朝;MS Mincho" w:hAnsi="ＭＳ 明朝;MS Mincho" w:cs="ＭＳ 明朝;MS Mincho"/>
                <w:sz w:val="24"/>
              </w:rPr>
              <w:t>　　自然換気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業室面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㎡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業室と客待ち場所との境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ケース・ついたて・壁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客待ち場所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㎡</w:t>
            </w:r>
          </w:p>
        </w:tc>
        <w:tc>
          <w:tcPr>
            <w:tcW w:w="3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業イ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訳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理容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シャンプーイス　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 　台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セットイス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ｺｰﾙﾄﾞ待ちイス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 　台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美顔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その他（　　　　）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 xml:space="preserve">   　台</w:t>
            </w:r>
          </w:p>
        </w:tc>
      </w:tr>
      <w:tr>
        <w:trPr>
          <w:trHeight w:val="68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消毒設備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格納設備</w:t>
            </w:r>
          </w:p>
        </w:tc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毒室（場所）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器具（タオル）洗場（流水装置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カ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煮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蒸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消毒器　 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紫外線消毒器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液量計　　　 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m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ﾒｽｼﾘﾝﾀﾞｰ等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m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薬液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器</w:t>
            </w:r>
            <w:r>
              <w:rPr>
                <w:rFonts w:ascii="ＭＳ 明朝;MS Mincho" w:hAnsi="ＭＳ 明朝;MS Mincho" w:cs="ＭＳ 明朝;MS Mincho"/>
                <w:sz w:val="24"/>
              </w:rPr>
              <w:t>　平　型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筒型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乾燥器（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毒済器具戸棚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消毒器具容器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タオル格納戸棚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未洗浄タオル容器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方法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血液付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煮沸消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エタノール消毒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亜塩素酸ﾅﾄﾘｳﾑ消毒</w:t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その他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紫外線消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蒸気消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エタノール消毒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亜塩素酸ﾅﾄﾘｳﾑ消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逆性石けん消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ｸﾞﾙｺﾝ酸ｸﾛﾙﾍｷｼｼﾞﾝ消毒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両性界面活性剤消毒</w:t>
            </w:r>
          </w:p>
        </w:tc>
      </w:tr>
      <w:tr>
        <w:trPr>
          <w:trHeight w:val="3502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の</w:t>
            </w:r>
          </w:p>
          <w:p>
            <w:pPr>
              <w:pStyle w:val="Normal"/>
              <w:ind w:firstLine="7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5"/>
                <w:kern w:val="0"/>
                <w:sz w:val="24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備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蒸タオ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器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ガス・電気・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         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ふた付き毛髪箱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ふた付き汚物箱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冷暖房設備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アコン　・　暖房設備（　　　　　　　）　冷房設備（　　　　　　　）</w:t>
            </w:r>
          </w:p>
        </w:tc>
      </w:tr>
      <w:tr>
        <w:trPr>
          <w:trHeight w:val="6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平面図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9:00Z</dcterms:created>
  <dc:creator>荒川区</dc:creator>
  <dc:description/>
  <cp:keywords/>
  <dc:language>en-US</dc:language>
  <cp:lastModifiedBy>西口 菜緒</cp:lastModifiedBy>
  <cp:lastPrinted>2010-03-04T08:58:00Z</cp:lastPrinted>
  <dcterms:modified xsi:type="dcterms:W3CDTF">2021-11-29T07:39:00Z</dcterms:modified>
  <cp:revision>2</cp:revision>
  <dc:subject/>
  <dc:title>理容所・美容所　構造設備の概要</dc:title>
</cp:coreProperties>
</file>