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美容所　構造設備の概要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3"/>
        <w:gridCol w:w="1924"/>
        <w:gridCol w:w="439"/>
        <w:gridCol w:w="1604"/>
        <w:gridCol w:w="115"/>
        <w:gridCol w:w="967"/>
        <w:gridCol w:w="79"/>
        <w:gridCol w:w="639"/>
        <w:gridCol w:w="2520"/>
      </w:tblGrid>
      <w:tr>
        <w:trPr>
          <w:trHeight w:val="88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建物の構造</w:t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鉄筋コンクリート・鉄骨・木造・その他（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階建</w:t>
            </w:r>
            <w:r>
              <w:rPr>
                <w:rFonts w:ascii="ＭＳ 明朝;MS Mincho" w:hAnsi="ＭＳ 明朝;MS Mincho" w:cs="ＭＳ 明朝;MS Mincho"/>
                <w:sz w:val="24"/>
              </w:rPr>
              <w:t>　　　使用部分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階</w:t>
            </w:r>
          </w:p>
        </w:tc>
      </w:tr>
      <w:tr>
        <w:trPr>
          <w:trHeight w:val="62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床</w:t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ｺﾝｸﾘｰﾄ・ﾘﾉﾘｳﾑ・ﾋﾞﾆｰﾙﾀｲﾙ・ｸｯｼｮﾝﾌﾛｱ・板・その他（　　　　　　　　）</w:t>
            </w:r>
          </w:p>
        </w:tc>
      </w:tr>
      <w:tr>
        <w:trPr>
          <w:trHeight w:val="62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腰　　板</w:t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ｺﾝｸﾘｰﾄ・ﾘﾉﾘｳﾑ・ﾀｲﾙ・ﾋﾞﾆｰﾙｸﾛｽ・板・その他（　　　　　　 　　）</w:t>
            </w:r>
          </w:p>
        </w:tc>
      </w:tr>
      <w:tr>
        <w:trPr>
          <w:trHeight w:val="54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照　　明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蛍光灯　・　白熱灯　・　ＬＥＤ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79"/>
                <w:kern w:val="0"/>
                <w:sz w:val="24"/>
              </w:rPr>
              <w:t>採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4"/>
              </w:rPr>
              <w:t>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　・　無</w:t>
            </w:r>
          </w:p>
        </w:tc>
      </w:tr>
      <w:tr>
        <w:trPr>
          <w:trHeight w:val="70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換　　気</w:t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機械換気設備（中央管理方式・個別式）　換気扇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個</w:t>
            </w:r>
            <w:r>
              <w:rPr>
                <w:rFonts w:ascii="ＭＳ 明朝;MS Mincho" w:hAnsi="ＭＳ 明朝;MS Mincho" w:cs="ＭＳ 明朝;MS Mincho"/>
                <w:sz w:val="24"/>
              </w:rPr>
              <w:t>　　自然換気</w:t>
            </w:r>
          </w:p>
        </w:tc>
      </w:tr>
      <w:tr>
        <w:trPr>
          <w:trHeight w:val="660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作業室面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㎡</w:t>
            </w:r>
          </w:p>
        </w:tc>
        <w:tc>
          <w:tcPr>
            <w:tcW w:w="31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作業室と客待ち場所との境</w:t>
            </w:r>
          </w:p>
        </w:tc>
        <w:tc>
          <w:tcPr>
            <w:tcW w:w="3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ケース・ついたて・壁</w:t>
            </w:r>
          </w:p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（　　　　　　）</w:t>
            </w:r>
          </w:p>
        </w:tc>
      </w:tr>
      <w:tr>
        <w:trPr>
          <w:trHeight w:val="660" w:hRule="atLeast"/>
          <w:cantSplit w:val="true"/>
        </w:trPr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客待ち場所</w:t>
            </w:r>
          </w:p>
        </w:tc>
        <w:tc>
          <w:tcPr>
            <w:tcW w:w="19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㎡</w:t>
            </w:r>
          </w:p>
        </w:tc>
        <w:tc>
          <w:tcPr>
            <w:tcW w:w="3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作業イ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内訳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  <w:sz w:val="24"/>
              </w:rPr>
              <w:t>理容イ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ス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台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シャンプーイス　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  <w:t>　 　台</w:t>
            </w:r>
          </w:p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セットイス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台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ｺｰﾙﾄﾞ待ちイス　　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  <w:t>　 　台</w:t>
            </w:r>
          </w:p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  <w:sz w:val="24"/>
              </w:rPr>
              <w:t>美顔イ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ス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台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その他（　　　　）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  <w:t xml:space="preserve">   　台</w:t>
            </w:r>
          </w:p>
        </w:tc>
      </w:tr>
      <w:tr>
        <w:trPr>
          <w:trHeight w:val="680" w:hRule="atLeast"/>
          <w:cantSplit w:val="true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消毒設備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・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格納設備</w:t>
            </w:r>
          </w:p>
        </w:tc>
        <w:tc>
          <w:tcPr>
            <w:tcW w:w="40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消毒室（場所）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㎡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器具（タオル）洗場（流水装置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カ所</w:t>
            </w:r>
          </w:p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煮沸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蒸気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消毒器　 　　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台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紫外線消毒器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台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液量計　　　 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 xml:space="preserve"> 　　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mℓ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個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ﾒｽｼﾘﾝﾀﾞｰ等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)  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 xml:space="preserve">　　 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mℓ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個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薬液容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器</w:t>
            </w:r>
            <w:r>
              <w:rPr>
                <w:rFonts w:ascii="ＭＳ 明朝;MS Mincho" w:hAnsi="ＭＳ 明朝;MS Mincho" w:cs="ＭＳ 明朝;MS Mincho"/>
                <w:sz w:val="24"/>
              </w:rPr>
              <w:t>　平　型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個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円筒型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個</w:t>
            </w:r>
          </w:p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乾燥器（棚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）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  <w:t>　　　個</w:t>
            </w:r>
          </w:p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消毒済器具戸棚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  <w:t>　　　個</w:t>
            </w:r>
          </w:p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未消毒器具容器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個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タオル格納戸棚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  <w:t>　　　個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未洗浄タオル容器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  <w:t>　　　個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消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方法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 w:val="24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bdr w:val="single" w:sz="4" w:space="0" w:color="000000"/>
              </w:rPr>
              <w:t>血液付着</w:t>
            </w:r>
          </w:p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煮沸消毒</w:t>
            </w:r>
          </w:p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エタノール消毒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次亜塩素酸ﾅﾄﾘｳﾑ消毒</w:t>
            </w:r>
          </w:p>
        </w:tc>
      </w:tr>
      <w:tr>
        <w:trPr>
          <w:trHeight w:val="360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4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5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 w:val="24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bdr w:val="single" w:sz="4" w:space="0" w:color="000000"/>
              </w:rPr>
              <w:t>その他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紫外線消毒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　蒸気消毒</w:t>
            </w:r>
          </w:p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エタノール消毒</w:t>
            </w:r>
          </w:p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次亜塩素酸ﾅﾄﾘｳﾑ消毒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５　逆性石けん消毒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６　ｸﾞﾙｺﾝ酸ｸﾛﾙﾍｷｼｼﾞﾝ消毒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　両性界面活性剤消毒</w:t>
            </w:r>
          </w:p>
        </w:tc>
      </w:tr>
      <w:tr>
        <w:trPr>
          <w:trHeight w:val="3502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4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u w:val="single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315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その他の</w:t>
            </w:r>
          </w:p>
          <w:p>
            <w:pPr>
              <w:pStyle w:val="Normal"/>
              <w:ind w:firstLine="78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5"/>
                <w:kern w:val="0"/>
                <w:sz w:val="24"/>
              </w:rPr>
              <w:t>設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備</w:t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蒸タオル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器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  <w:t>　　　台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（ガス・電気・その他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(         )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）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ふた付き毛髪箱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  <w:t>　　　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ふた付き汚物箱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個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冷暖房設備</w:t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エアコン　・　暖房設備（　　　　　　　）　冷房設備（　　　　　　　）</w:t>
            </w:r>
          </w:p>
        </w:tc>
      </w:tr>
      <w:tr>
        <w:trPr>
          <w:trHeight w:val="64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施設平面図</w:t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別紙のとおり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47:00Z</dcterms:created>
  <dc:creator>荒川区</dc:creator>
  <dc:description/>
  <cp:keywords/>
  <dc:language>en-US</dc:language>
  <cp:lastModifiedBy>西口 菜緒</cp:lastModifiedBy>
  <cp:lastPrinted>2010-03-04T08:58:00Z</cp:lastPrinted>
  <dcterms:modified xsi:type="dcterms:W3CDTF">2021-11-29T07:47:00Z</dcterms:modified>
  <cp:revision>2</cp:revision>
  <dc:subject/>
  <dc:title>理容所・美容所　構造設備の概要</dc:title>
</cp:coreProperties>
</file>